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záró- és évfolyamdolgozatokra vonatkozó egységes hivatkozási szabály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LTE ÁJK Magyar Állam- és Jogtörténeti Tanszéké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alamennyi írásműben az aktuálisan felhasznált forrásokat az adott oldalon lábjegyzetben kell feltüntetni, míg valamennyi felhasznált irodalom teljes listáját a dolgozat végén irodalomjegyzékbe kell összegyűj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lábjegyzetben a következő általános forma követendő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önyvek, monográfiák esetén:</w:t>
      </w:r>
    </w:p>
    <w:p>
      <w:pPr>
        <w:pStyle w:val="Normal"/>
        <w:jc w:val="both"/>
        <w:rPr/>
      </w:pPr>
      <w:r>
        <w:rPr/>
        <w:t>Szerző teljes neve: A mű teljes címe, Kiadás helye, ideje, Kiadó neve, oldalszám</w:t>
      </w:r>
    </w:p>
    <w:p>
      <w:pPr>
        <w:pStyle w:val="Normal"/>
        <w:jc w:val="both"/>
        <w:rPr/>
      </w:pPr>
      <w:r>
        <w:rPr/>
        <w:tab/>
        <w:t>Pl.: Szilágyi Péter: Jogi alaptan, Budapest, 2001, Osiris Kiadó, 67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több szerzőtől származik a mű, akkor teljes neveiket kötőjellel kell elválasztani.</w:t>
      </w:r>
    </w:p>
    <w:p>
      <w:pPr>
        <w:pStyle w:val="Normal"/>
        <w:ind w:left="705" w:hanging="0"/>
        <w:jc w:val="both"/>
        <w:rPr/>
      </w:pPr>
      <w:r>
        <w:rPr/>
        <w:t>Pl.: Földi András - Hamza Gábor: A római jog története és institúciói, Budapest, 2003, Nemzeti Tankönyvkiadó, 358.o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lletve idegen szerző nevei esetén:</w:t>
      </w:r>
    </w:p>
    <w:p>
      <w:pPr>
        <w:pStyle w:val="Normal"/>
        <w:ind w:left="705" w:hanging="0"/>
        <w:jc w:val="both"/>
        <w:rPr/>
      </w:pPr>
      <w:r>
        <w:rPr/>
        <w:t>Becchi, Paolo - Seelmann Kurt: Gaetano Filangieri és az európai felvilágosodás, Budapest, 2005, Gondolat Kiadó, 61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megjelölt szerző a műnek a szerkesztője, akkor neve után és a kettőspont elé a (szerk.) szó kerüljön.</w:t>
      </w:r>
    </w:p>
    <w:p>
      <w:pPr>
        <w:pStyle w:val="Normal"/>
        <w:jc w:val="both"/>
        <w:rPr/>
      </w:pPr>
      <w:r>
        <w:rPr/>
        <w:tab/>
        <w:t>Pl.: Mezey Barna (szerk.): Magyar jogtörténet, Budapest, 2007, Osiris Kiadó, 40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olyóiratokban megjelent cikk esetében a következő forma alkalmazandó:</w:t>
      </w:r>
    </w:p>
    <w:p>
      <w:pPr>
        <w:pStyle w:val="Normal"/>
        <w:jc w:val="both"/>
        <w:rPr/>
      </w:pPr>
      <w:r>
        <w:rPr/>
        <w:t>Szerző teljes neve: A cikk teljes címe. In: A folyóírat teljes címe, évfolyam, szám, Kiadás helye, Ideje, oldalszám</w:t>
      </w:r>
    </w:p>
    <w:p>
      <w:pPr>
        <w:pStyle w:val="Normal"/>
        <w:ind w:left="705" w:hanging="0"/>
        <w:jc w:val="both"/>
        <w:rPr/>
      </w:pPr>
      <w:r>
        <w:rPr/>
        <w:t>Pl.: Tóth J. Zoltán: A halálbüntetésre vonatkozó anyagi jogi szabályok a feudalizmus Magyarországán. In: Jogtörténeti Szemle, 2007/4.sz., Budapest, 30.o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Illetve idegen szerző esetében:</w:t>
      </w:r>
    </w:p>
    <w:p>
      <w:pPr>
        <w:pStyle w:val="Normal"/>
        <w:ind w:left="705" w:hanging="0"/>
        <w:jc w:val="both"/>
        <w:rPr/>
      </w:pPr>
      <w:r>
        <w:rPr/>
        <w:t>Pl.: Hirte, Markus: „non iuris necessitate sed importunitate petentis”. III. Ince, mint bíró és közvetítő az esztergomi érseki szék betöltése kapcsán. In: Jogtörténeti Szemle, 2007/4.sz., Budapest, 7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nternetes hivatkozás</w:t>
      </w:r>
      <w:r>
        <w:rPr/>
        <w:t xml:space="preserve"> esetén az URL címen kívül az utolsó letöltés dátumát feltétlenül meg kell jelölni. Amennyiben elektronikus szakmai folyóirat kerül felhasználásra, akkor a folyóiratra vonatkozó lábjegyzetelés szabályai irányadók azzal, hogy az In: megjelölést az URL cím követi.</w:t>
      </w:r>
    </w:p>
    <w:p>
      <w:pPr>
        <w:pStyle w:val="Normal"/>
        <w:ind w:left="705" w:hanging="0"/>
        <w:jc w:val="both"/>
        <w:rPr/>
      </w:pPr>
      <w:r>
        <w:rPr/>
        <w:t xml:space="preserve">Pl.: Bettoni, Antonella: Fama, shame punishment and metamorphoses in criminal justice (Fourteenth – Seventeenth Centuries) [Fama, megszégyenítő büntetések és változásaik a büntető igazságszolgáltatásban (14-17. század) In: </w:t>
      </w:r>
      <w:hyperlink r:id="rId2">
        <w:r>
          <w:rPr>
            <w:rStyle w:val="InternetLink"/>
          </w:rPr>
          <w:t>http://www.forhistiur.de/index_en.htm</w:t>
        </w:r>
      </w:hyperlink>
      <w:r>
        <w:rPr/>
        <w:t xml:space="preserve"> Utolsó letöltés ideje: 2010. áprili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yan interneten hozzáférhető digitalizált forrás, amely egyébként nyomtatott formában is létezik (pl. Google Books) esetén nem kell megemlíteni az internetes hivatkozást, elegendő a könyvekre, folyóiratokra vonatkozó lábjegyzetelés pontos oldalszá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degen nyelvű eredeti forrás</w:t>
      </w:r>
      <w:r>
        <w:rPr/>
        <w:t xml:space="preserve"> esetén a cím kapcsos zárójelben lefordítandó, így:</w:t>
      </w:r>
    </w:p>
    <w:p>
      <w:pPr>
        <w:pStyle w:val="Normal"/>
        <w:jc w:val="both"/>
        <w:rPr/>
      </w:pPr>
      <w:r>
        <w:rPr/>
        <w:t>A szerző teljes neve: A mű eredeti címe [A mű magyar címe], Kiadás helye, ideje, Kiadó neve, oldalszám</w:t>
      </w:r>
    </w:p>
    <w:p>
      <w:pPr>
        <w:pStyle w:val="Normal"/>
        <w:ind w:left="705" w:hanging="0"/>
        <w:jc w:val="both"/>
        <w:rPr/>
      </w:pPr>
      <w:r>
        <w:rPr/>
        <w:t>Pl.: Hornyák Szabolcs - Juhász Botond - Korsósné Delacasse Krisztina - Peres Zsuzsanna (szerk.): Turning Points and Breaklines [Fordulópontok és törésvonalak] München, 2009, Martin Meidenbauer Verlag, 244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lábjegyzetben ismét olyan forrás kerül megjelölésre, amelynek teljes hivatkozása egy korábbi lábjegyzetben már megtalálható, akkor a következőképpen kell hivatkozni:</w:t>
      </w:r>
    </w:p>
    <w:p>
      <w:pPr>
        <w:pStyle w:val="Normal"/>
        <w:jc w:val="both"/>
        <w:rPr/>
      </w:pPr>
      <w:r>
        <w:rPr/>
        <w:t>Szerző vezetékneve, Kiadás ideje, oldalszám</w:t>
      </w:r>
    </w:p>
    <w:p>
      <w:pPr>
        <w:pStyle w:val="Normal"/>
        <w:jc w:val="both"/>
        <w:rPr/>
      </w:pPr>
      <w:r>
        <w:rPr/>
        <w:tab/>
        <w:t>Pl.: Mezey, 2007, 60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szerző esetén a vezetékneveket kötőjellel kell elválasztani.</w:t>
      </w:r>
    </w:p>
    <w:p>
      <w:pPr>
        <w:pStyle w:val="Normal"/>
        <w:jc w:val="both"/>
        <w:rPr/>
      </w:pPr>
      <w:r>
        <w:rPr/>
        <w:tab/>
        <w:t>Pl.: Földi - Hamza, 2003, 543.o.</w:t>
      </w:r>
    </w:p>
    <w:p>
      <w:pPr>
        <w:pStyle w:val="Normal"/>
        <w:jc w:val="both"/>
        <w:rPr/>
      </w:pPr>
      <w:r>
        <w:rPr/>
        <w:tab/>
        <w:t>Becchi - Seelmann, 2005, 38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bjegyzetekben egyéb rövidítésként az alábbiak alkalmaz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mát a dolgozatban megfogalmazottnál részletesebben taglaló mű esetén: Lásd:</w:t>
      </w:r>
    </w:p>
    <w:p>
      <w:pPr>
        <w:pStyle w:val="Normal"/>
        <w:jc w:val="both"/>
        <w:rPr/>
      </w:pPr>
      <w:r>
        <w:rPr/>
        <w:t>Hasonló gondolatot megfogalmazó forrás esetén a vesd össze: Vö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irodalomjegyzék összeállításának általános szabály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mennyiben sok a felhasznált forrás, azok szétválaszthatók alkategóriákra. Így külön meg lehet jelölni a következőket:</w:t>
      </w:r>
    </w:p>
    <w:p>
      <w:pPr>
        <w:pStyle w:val="Normal"/>
        <w:jc w:val="both"/>
        <w:rPr/>
      </w:pPr>
      <w:r>
        <w:rPr/>
        <w:t>Monográfiák</w:t>
      </w:r>
    </w:p>
    <w:p>
      <w:pPr>
        <w:pStyle w:val="Normal"/>
        <w:jc w:val="both"/>
        <w:rPr/>
      </w:pPr>
      <w:r>
        <w:rPr/>
        <w:t>Folyóiratok</w:t>
      </w:r>
    </w:p>
    <w:p>
      <w:pPr>
        <w:pStyle w:val="Normal"/>
        <w:jc w:val="both"/>
        <w:rPr/>
      </w:pPr>
      <w:r>
        <w:rPr/>
        <w:t>Jogszabályok</w:t>
      </w:r>
    </w:p>
    <w:p>
      <w:pPr>
        <w:pStyle w:val="Normal"/>
        <w:jc w:val="both"/>
        <w:rPr/>
      </w:pPr>
      <w:r>
        <w:rPr/>
        <w:t>Internetes hivatkoz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monográfiák esetében a következő megjelölés a helyes:</w:t>
      </w:r>
    </w:p>
    <w:p>
      <w:pPr>
        <w:pStyle w:val="Normal"/>
        <w:jc w:val="both"/>
        <w:rPr/>
      </w:pPr>
      <w:r>
        <w:rPr/>
        <w:t>Szerző vezetékneve (idegen nyelvű szerző esetén vessző) és keresztneve: A mű teljes címe, Kiadás helye, ideje, Kiadó neve</w:t>
      </w:r>
    </w:p>
    <w:p>
      <w:pPr>
        <w:pStyle w:val="Normal"/>
        <w:jc w:val="both"/>
        <w:rPr/>
      </w:pPr>
      <w:r>
        <w:rPr/>
        <w:tab/>
        <w:t>Pl.: Szilágyi Péter: Jogi alaptan, Budapest, 2001, Osiris Ki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szerző esetén kötőjellel kell elválasztani a neveket.</w:t>
      </w:r>
    </w:p>
    <w:p>
      <w:pPr>
        <w:pStyle w:val="Normal"/>
        <w:ind w:left="705" w:hanging="0"/>
        <w:jc w:val="both"/>
        <w:rPr/>
      </w:pPr>
      <w:r>
        <w:rPr/>
        <w:t>Pl.: Földi András - Hamza Gábor: A római jog története és institúciói, Budapest, 2003, Nemzeti Tankönyvkiadó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Illetve idegen szerző nevei esetén:</w:t>
      </w:r>
    </w:p>
    <w:p>
      <w:pPr>
        <w:pStyle w:val="Normal"/>
        <w:ind w:left="705" w:hanging="0"/>
        <w:jc w:val="both"/>
        <w:rPr/>
      </w:pPr>
      <w:r>
        <w:rPr/>
        <w:t>Becchi, Paolo - Seelmann Kurt: Gaetano Filangieri és az európai felvilágosodás, Budapest, 2005, Gondolat Ki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kesztő megjelölése esetén a név után és a kettőspont elé a (szerk.) szó illesztendő. </w:t>
      </w:r>
    </w:p>
    <w:p>
      <w:pPr>
        <w:pStyle w:val="Normal"/>
        <w:jc w:val="both"/>
        <w:rPr/>
      </w:pPr>
      <w:r>
        <w:rPr/>
        <w:tab/>
        <w:t>Pl.: Mezey Barna (szerk.): Magyar jogtörténet, Budapest, 2007, Osiris Ki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olyóiratoknál hasonlóképp:</w:t>
      </w:r>
    </w:p>
    <w:p>
      <w:pPr>
        <w:pStyle w:val="Normal"/>
        <w:jc w:val="both"/>
        <w:rPr/>
      </w:pPr>
      <w:r>
        <w:rPr/>
        <w:t>Szerző vezetékneve (idegen nyelvű szerző esetén vessző) és keresztneve: A cikk teljes címe, In: Folyóirat teljes címe, évfolyam, szám, Kiadás helye, ideje, Kiadó megnevezése (ha van)</w:t>
      </w:r>
    </w:p>
    <w:p>
      <w:pPr>
        <w:pStyle w:val="Normal"/>
        <w:ind w:left="705" w:hanging="0"/>
        <w:jc w:val="both"/>
        <w:rPr/>
      </w:pPr>
      <w:r>
        <w:rPr/>
        <w:t>Pl.: Tóth J. Zoltán: A halálbüntetésre vonatkozó anyagi jogi szabályok a feudalizmus Magyarországán. In: Jogtörténeti Szemle, 2007/4.sz., Budapest</w:t>
      </w:r>
    </w:p>
    <w:p>
      <w:pPr>
        <w:pStyle w:val="Normal"/>
        <w:ind w:left="705" w:hanging="0"/>
        <w:jc w:val="both"/>
        <w:rPr/>
      </w:pPr>
      <w:r>
        <w:rPr>
          <w:i/>
        </w:rPr>
        <w:t>Illetve idegen szerző esetében:</w:t>
      </w:r>
    </w:p>
    <w:p>
      <w:pPr>
        <w:pStyle w:val="Normal"/>
        <w:ind w:left="705" w:hanging="0"/>
        <w:jc w:val="both"/>
        <w:rPr/>
      </w:pPr>
      <w:r>
        <w:rPr/>
        <w:t>Hirte, Markus: „non iuris necessitate sed importunitate petentis”. III. Ince, mint bíró és közvetítő az esztergomi érseki szék betöltése kapcsán. In: Jogtörténeti Szemle, 2007/4.sz.,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ogszabályok esetén: </w:t>
      </w:r>
    </w:p>
    <w:p>
      <w:pPr>
        <w:pStyle w:val="Normal"/>
        <w:jc w:val="both"/>
        <w:rPr/>
      </w:pPr>
      <w:r>
        <w:rPr/>
        <w:t>Jogszabály pontos száma (a történelmi forrásnak megfelelően az évszámot és a törvényszámot vagy kettősponttal vagy per jellel elválasztva, illetve arab vagy római számmal megjelölve és ügyelve annak törvény vagy törvénycikk jellegére) és a jogszabály teljes címe</w:t>
      </w:r>
    </w:p>
    <w:p>
      <w:pPr>
        <w:pStyle w:val="Normal"/>
        <w:jc w:val="both"/>
        <w:rPr/>
      </w:pPr>
      <w:r>
        <w:rPr/>
        <w:tab/>
        <w:t>Pl.: 1/1975. (II.5.) KPM-BM együttes rendelet a közúti közlekedés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ternetes hivatkozások esetén:</w:t>
      </w:r>
    </w:p>
    <w:p>
      <w:pPr>
        <w:pStyle w:val="Normal"/>
        <w:jc w:val="both"/>
        <w:rPr/>
      </w:pPr>
      <w:r>
        <w:rPr/>
        <w:t>URL cím Utolsó letöltés dátuma</w:t>
      </w:r>
    </w:p>
    <w:p>
      <w:pPr>
        <w:pStyle w:val="Normal"/>
        <w:jc w:val="both"/>
        <w:rPr/>
      </w:pPr>
      <w:r>
        <w:rPr/>
        <w:tab/>
        <w:t xml:space="preserve">Pl.: </w:t>
      </w:r>
      <w:hyperlink r:id="rId3">
        <w:r>
          <w:rPr>
            <w:rStyle w:val="InternetLink"/>
          </w:rPr>
          <w:t>www.magyarorszag.hu</w:t>
        </w:r>
      </w:hyperlink>
      <w:r>
        <w:rPr/>
        <w:t xml:space="preserve"> Utolsó letöltés ideje: 2010. márc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histiur.de/index_en.htm" TargetMode="External"/><Relationship Id="rId3" Type="http://schemas.openxmlformats.org/officeDocument/2006/relationships/hyperlink" Target="http://www.magyarorszag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4:00Z</dcterms:created>
  <dc:creator>Gergely Gosztonyi</dc:creator>
  <dc:description/>
  <cp:keywords/>
  <dc:language>en-US</dc:language>
  <cp:lastModifiedBy>Gergely Gosztonyi</cp:lastModifiedBy>
  <dcterms:modified xsi:type="dcterms:W3CDTF">2010-04-05T09:45:00Z</dcterms:modified>
  <cp:revision>1</cp:revision>
  <dc:subject/>
  <dc:title/>
</cp:coreProperties>
</file>