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gyományok és szimbólumok a jogtörténetbe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Előadó: </w:t>
      </w:r>
      <w:r>
        <w:rPr>
          <w:bCs/>
          <w:color w:val="000000"/>
        </w:rPr>
        <w:t>Bódiné dr. Beliznai King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ematik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Bevezető gondolatok: szimbólumok és rituálék (tematika, követelmények)</w:t>
      </w:r>
    </w:p>
    <w:p>
      <w:pPr>
        <w:pStyle w:val="Normal"/>
        <w:jc w:val="both"/>
        <w:rPr/>
      </w:pPr>
      <w:r>
        <w:rPr/>
        <w:t>A színek és jelentésük a jogtörténetben</w:t>
      </w:r>
    </w:p>
    <w:p>
      <w:pPr>
        <w:pStyle w:val="Normal"/>
        <w:jc w:val="both"/>
        <w:rPr/>
      </w:pPr>
      <w:r>
        <w:rPr/>
        <w:t>Állatok és szimbólumok</w:t>
      </w:r>
    </w:p>
    <w:p>
      <w:pPr>
        <w:pStyle w:val="Normal"/>
        <w:jc w:val="both"/>
        <w:rPr/>
      </w:pPr>
      <w:r>
        <w:rPr/>
        <w:t>Ruházat és jelképek</w:t>
      </w:r>
    </w:p>
    <w:p>
      <w:pPr>
        <w:pStyle w:val="Normal"/>
        <w:jc w:val="both"/>
        <w:rPr/>
      </w:pPr>
      <w:r>
        <w:rPr/>
        <w:t>Hatalmi felségjelvények</w:t>
      </w:r>
    </w:p>
    <w:p>
      <w:pPr>
        <w:pStyle w:val="Normal"/>
        <w:jc w:val="both"/>
        <w:rPr/>
      </w:pPr>
      <w:r>
        <w:rPr/>
        <w:t>Beiktatási ceremóniák (nádor, főispán, dózse)</w:t>
      </w:r>
    </w:p>
    <w:p>
      <w:pPr>
        <w:pStyle w:val="Normal"/>
        <w:jc w:val="both"/>
        <w:rPr/>
      </w:pPr>
      <w:r>
        <w:rPr/>
        <w:t>Ítélkezési szimbólumok</w:t>
      </w:r>
    </w:p>
    <w:p>
      <w:pPr>
        <w:pStyle w:val="Normal"/>
        <w:jc w:val="both"/>
        <w:rPr/>
      </w:pPr>
      <w:r>
        <w:rPr/>
        <w:t>Jelképek és szertartások a magánjogban (kötelmi jog, családjog)</w:t>
      </w:r>
    </w:p>
    <w:p>
      <w:pPr>
        <w:pStyle w:val="Normal"/>
        <w:jc w:val="both"/>
        <w:rPr/>
      </w:pPr>
      <w:r>
        <w:rPr/>
        <w:t>A középkori peres eljárás rituáléi (istenítélet és kínvallatás)</w:t>
      </w:r>
    </w:p>
    <w:p>
      <w:pPr>
        <w:pStyle w:val="Normal"/>
        <w:jc w:val="both"/>
        <w:rPr/>
      </w:pPr>
      <w:r>
        <w:rPr/>
        <w:t>Az angol parlament „furcsaságai”</w:t>
      </w:r>
    </w:p>
    <w:p>
      <w:pPr>
        <w:pStyle w:val="Normal"/>
        <w:jc w:val="both"/>
        <w:rPr/>
      </w:pPr>
      <w:r>
        <w:rPr/>
        <w:t>Záródolg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ötelező irodal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akultatív előadásokon elhangzottak teljes terjedelmü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jánlott irodalom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Bódiné Beliznai Kinga: Kivégzési rituálék, in: Máthé Gábor – Révész T. Mihály – Gosztonyi Gergely (szerk.): Jogtörténeti Parerga: Ünnepi tanulmányok Mezey Barna 60. születésnapja tiszteletére, Budapest, 2013. 31-44. o., ELTE Eötvös Kiadó,</w:t>
      </w:r>
    </w:p>
    <w:p>
      <w:pPr>
        <w:pStyle w:val="Normal"/>
        <w:jc w:val="both"/>
        <w:rPr/>
      </w:pPr>
      <w:r>
        <w:rPr/>
        <w:t>Bódiné Beliznai Kinga: Kard és mérleg: ítélkezési jelképek az európai jogi kultúrtörténetben, Bírósági Határozatok, 2012/9.</w:t>
      </w:r>
    </w:p>
    <w:p>
      <w:pPr>
        <w:pStyle w:val="Normal"/>
        <w:jc w:val="both"/>
        <w:rPr/>
      </w:pPr>
      <w:r>
        <w:rPr/>
        <w:t>Bódiné Beliznai Kinga: Árulkodó viseletek, BBC History: A világtörténelmi magazin, 2012/7.</w:t>
      </w:r>
    </w:p>
    <w:p>
      <w:pPr>
        <w:pStyle w:val="Normal"/>
        <w:jc w:val="both"/>
        <w:rPr/>
      </w:pPr>
      <w:r>
        <w:rPr/>
        <w:t>Bódiné Beliznai Kinga: A színek és jelentőségük a jogtörténetben, Jogtörténeti Szemle, 2006/3.</w:t>
      </w:r>
    </w:p>
    <w:p>
      <w:pPr>
        <w:pStyle w:val="Normal"/>
        <w:jc w:val="both"/>
        <w:rPr/>
      </w:pPr>
      <w:r>
        <w:rPr/>
        <w:t>Bódiné Beliznai Kinga: Jelképek és szertartások a középkori igazságszolgáltatásban, in: Eckhart Ferenc emlékkönyv, Budapest, 2004</w:t>
      </w:r>
    </w:p>
    <w:p>
      <w:pPr>
        <w:pStyle w:val="Normal"/>
        <w:jc w:val="both"/>
        <w:rPr/>
      </w:pPr>
      <w:r>
        <w:rPr/>
        <w:t>Bódiné Beliznai Kinga: Párválasztástól az eljegyzésig, Jogtörténeti Szemle 2005/1.</w:t>
      </w:r>
    </w:p>
    <w:p>
      <w:pPr>
        <w:pStyle w:val="Normal"/>
        <w:jc w:val="both"/>
        <w:rPr/>
      </w:pPr>
      <w:r>
        <w:rPr/>
        <w:t>Bódiné Beliznai Kinga: Hatalmi felségjelvények, Jogtörténeti Szemle 2011/1.</w:t>
      </w:r>
    </w:p>
    <w:p>
      <w:pPr>
        <w:pStyle w:val="Normal"/>
        <w:jc w:val="both"/>
        <w:rPr/>
      </w:pPr>
      <w:r>
        <w:rPr/>
        <w:t>Fontana, David: A szimbólumok titkos világa, Budapest, 1995</w:t>
      </w:r>
    </w:p>
    <w:p>
      <w:pPr>
        <w:pStyle w:val="Normal"/>
        <w:jc w:val="both"/>
        <w:rPr/>
      </w:pPr>
      <w:r>
        <w:rPr/>
        <w:t>Ipolyi Arnold: Magyar Mythologia, Budapest, 1854</w:t>
      </w:r>
    </w:p>
    <w:p>
      <w:pPr>
        <w:pStyle w:val="Normal"/>
        <w:jc w:val="both"/>
        <w:rPr/>
      </w:pPr>
      <w:r>
        <w:rPr/>
        <w:t>Rácz Lajos: Hatalmi szimbolikánk nomád gyökereiről, in: Jogi kultúrák, processzusok, rituálék és szimbólumok (szerk. Mezey Barna), Budapest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Számonkérés: </w:t>
      </w:r>
      <w:r>
        <w:rPr>
          <w:color w:val="000000"/>
        </w:rPr>
        <w:t>ötfokozatú jegy, írásbeli számonkéré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agyar műemlékvédelmi jog múltja és jövőj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Előadó: </w:t>
      </w:r>
      <w:r>
        <w:rPr>
          <w:bCs/>
          <w:color w:val="000000"/>
        </w:rPr>
        <w:t>Dr. Völgyesi Levent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A tantárgy tartalma: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/>
        <w:t>A tárgy célja, hogy bemutassa az integrált örökségvédelem jogintézményeinek egyes elemeit és történeti fejlődésüket. A műemléki terminológia és jelentésváltozásainak nemzetközi összehasonlító bemutatását követően a műemlékvédelem egyetemes jogtörténetének ismertetése következik a reneszánsz kor egyedi műemlékvédő intézkedéseitől kezdve a felvilágosodás és romantika korának társadalmi mozgalmain át egészen az átfogó nemzeti műemléki jogszabályokig. A huszadik századi történelem folyamán a hangsúly a nemzetközi összefogás fontosságára tevődik. A műemlékvédelem magyarországi történetében ez első jelentős lépés a reformkori társadalmi szerveződés megjelenése. A neoabszolutizmussal megjelenő osztrák állami szerepvállalást a lassan kibontakozó magyar nemzetállam műemlékvédelmet törvényi szintre elemelő és annak közigazgatását megszervező korszak váltja fel. A huszadik századi magyar történelem viharos évtizedei a műemlékvédelemben is jelentős változásokat hoznak, amelyek bemutatására külön fejezetet szentel a kurzus.</w:t>
      </w:r>
    </w:p>
    <w:p>
      <w:pPr>
        <w:pStyle w:val="NormalWeb"/>
        <w:spacing w:before="0" w:after="0"/>
        <w:jc w:val="both"/>
        <w:rPr/>
      </w:pPr>
      <w:r>
        <w:rPr/>
        <w:t>Az előadássorozat második logikai egysége az örökségvédelmi igazgatás hatályos nemzetközi és magyar szabályozására helyezi a hangsúlyt, kiemelve az épített örökség, a régészet és a műtárgyfelügyelet feladatköreit. A záró előadás az állami tulajdonú műemlékek fenntartási, hasznosítási és kezelési problémáinak bemutatása mellett felhívja a figyelmet a társadalmi szerepvállalás fokozódó jelentőségére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ematika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vezetés. A műemléki terminológia fogalma és jelentésváltozásai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z egyetemes műemlékvédelem kezdetei. A reneszánsz ko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z első műemléki jogi szabályozások Európában. A felvilágosodás és a romantika korának műemlékvédelmi elvei. </w:t>
      </w:r>
    </w:p>
    <w:p>
      <w:pPr>
        <w:pStyle w:val="Normal"/>
        <w:rPr>
          <w:color w:val="000000"/>
        </w:rPr>
      </w:pPr>
      <w:r>
        <w:rPr>
          <w:color w:val="000000"/>
        </w:rPr>
        <w:t>A szervezett műemlékvédelem kialakulása. A karták kor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magyar műemlékvédelem kezdetei. Magyar Orvosok és Természetvizsgálók Társasága a reformkorban. A neoabszolutizmus műemlék-politikája. Az MTA Archeológiai Bizottsága és a Magyarországi Műemlékek Ideiglenes Bizottság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z első magyar műemlékvédelmi törvény és a Műemlékek Országos Bizottsága.  </w:t>
      </w:r>
    </w:p>
    <w:p>
      <w:pPr>
        <w:pStyle w:val="Normal"/>
        <w:rPr>
          <w:color w:val="000000"/>
        </w:rPr>
      </w:pPr>
      <w:r>
        <w:rPr>
          <w:color w:val="000000"/>
        </w:rPr>
        <w:t>A XX. századi magyar műemlékvédelem intézménytörténete.</w:t>
      </w:r>
    </w:p>
    <w:p>
      <w:pPr>
        <w:pStyle w:val="Normal"/>
        <w:rPr>
          <w:color w:val="000000"/>
        </w:rPr>
      </w:pPr>
      <w:r>
        <w:rPr>
          <w:color w:val="000000"/>
        </w:rPr>
        <w:t>Műemlékvédelem hatályos jogi szabályozása</w:t>
      </w:r>
    </w:p>
    <w:p>
      <w:pPr>
        <w:pStyle w:val="Normal"/>
        <w:rPr>
          <w:color w:val="000000"/>
        </w:rPr>
      </w:pPr>
      <w:r>
        <w:rPr>
          <w:color w:val="000000"/>
        </w:rPr>
        <w:t>A régészeti örökség védelme</w:t>
      </w:r>
    </w:p>
    <w:p>
      <w:pPr>
        <w:pStyle w:val="Normal"/>
        <w:rPr>
          <w:color w:val="000000"/>
        </w:rPr>
      </w:pPr>
      <w:r>
        <w:rPr>
          <w:color w:val="000000"/>
        </w:rPr>
        <w:t>Kulturális javak védelme az EU szabályozás tükrében</w:t>
      </w:r>
    </w:p>
    <w:p>
      <w:pPr>
        <w:pStyle w:val="Normal"/>
        <w:rPr>
          <w:color w:val="000000"/>
        </w:rPr>
      </w:pPr>
      <w:r>
        <w:rPr>
          <w:color w:val="000000"/>
        </w:rPr>
        <w:t>Nemzetközi szerződések joga. A világörökségi szabályozás</w:t>
      </w:r>
    </w:p>
    <w:p>
      <w:pPr>
        <w:pStyle w:val="Normal"/>
        <w:rPr/>
      </w:pPr>
      <w:r>
        <w:rPr>
          <w:color w:val="000000"/>
        </w:rPr>
        <w:t>Örökségvédelemi közigazgatási és bírósági eljárások – jogesetek</w:t>
      </w:r>
    </w:p>
    <w:p>
      <w:pPr>
        <w:pStyle w:val="Normal"/>
        <w:rPr>
          <w:color w:val="000000"/>
        </w:rPr>
      </w:pPr>
      <w:r>
        <w:rPr>
          <w:color w:val="000000"/>
        </w:rPr>
        <w:t>Tartósan állami tulajdonban lévő műemléki épületek gyakorlati hasznosítá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im0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nanyag: </w:t>
      </w:r>
    </w:p>
    <w:p>
      <w:pPr>
        <w:pStyle w:val="Cim0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im03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ölgyesi Levente (szerk.): Kulturális örökségvédelmi jog Magyarországon, Rejtjel Kiadó, Budapest, 2010.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Számonkérés: </w:t>
      </w:r>
      <w:r>
        <w:rPr>
          <w:color w:val="000000"/>
        </w:rPr>
        <w:t>ötfokozatú jegy, írásbeli számonkérés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Építészet, jog, politika – történelem és jelenkor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Előadó: </w:t>
      </w:r>
      <w:r>
        <w:rPr>
          <w:bCs/>
          <w:color w:val="000000"/>
        </w:rPr>
        <w:t>Dr. Völgyesi Levent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ematik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vezetés: az építési jog helye a jogrendszerben</w:t>
      </w:r>
    </w:p>
    <w:p>
      <w:pPr>
        <w:pStyle w:val="Normal"/>
        <w:rPr>
          <w:color w:val="000000"/>
        </w:rPr>
      </w:pPr>
      <w:r>
        <w:rPr>
          <w:color w:val="000000"/>
        </w:rPr>
        <w:t>Az építészet kapcsolata a társadalomtudományokkal</w:t>
      </w:r>
    </w:p>
    <w:p>
      <w:pPr>
        <w:pStyle w:val="Normal"/>
        <w:rPr/>
      </w:pPr>
      <w:r>
        <w:rPr>
          <w:color w:val="000000"/>
        </w:rPr>
        <w:t>Az építésügyi szabályozás kezdetei: az ókor és középkor egyetemes szabályozása</w:t>
      </w:r>
    </w:p>
    <w:p>
      <w:pPr>
        <w:pStyle w:val="Normal"/>
        <w:rPr>
          <w:color w:val="000000"/>
        </w:rPr>
      </w:pPr>
      <w:r>
        <w:rPr>
          <w:color w:val="000000"/>
        </w:rPr>
        <w:t>Építésügy a kora újkori Magyarország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polgári korszak szemlélete: liberalizmus és intervenció. </w:t>
      </w:r>
    </w:p>
    <w:p>
      <w:pPr>
        <w:pStyle w:val="Normal"/>
        <w:rPr>
          <w:color w:val="000000"/>
        </w:rPr>
      </w:pPr>
      <w:r>
        <w:rPr>
          <w:color w:val="000000"/>
        </w:rPr>
        <w:t>Az első építésügyi törvény (1937: VI. tc.)</w:t>
      </w:r>
    </w:p>
    <w:p>
      <w:pPr>
        <w:pStyle w:val="Normal"/>
        <w:rPr/>
      </w:pPr>
      <w:r>
        <w:rPr>
          <w:color w:val="000000"/>
        </w:rPr>
        <w:t>A 20. század második felének építésügyi szabályozása (1964. évi III. tv. és környezete)</w:t>
      </w:r>
    </w:p>
    <w:p>
      <w:pPr>
        <w:pStyle w:val="Normal"/>
        <w:rPr>
          <w:color w:val="000000"/>
        </w:rPr>
      </w:pPr>
      <w:r>
        <w:rPr>
          <w:color w:val="000000"/>
        </w:rPr>
        <w:t>A hatályos jogszabályok intézményei (1997. évi LXXVIII. törvény és környezete)</w:t>
      </w:r>
    </w:p>
    <w:p>
      <w:pPr>
        <w:pStyle w:val="Normal"/>
        <w:rPr>
          <w:color w:val="000000"/>
        </w:rPr>
      </w:pPr>
      <w:r>
        <w:rPr>
          <w:color w:val="000000"/>
        </w:rPr>
        <w:t>Szakrális terek különleges jog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</w:rPr>
        <w:t>Az építész a jogi szabályozás kalodájában</w:t>
      </w:r>
    </w:p>
    <w:p>
      <w:pPr>
        <w:pStyle w:val="Normal"/>
        <w:rPr>
          <w:color w:val="000000"/>
        </w:rPr>
      </w:pPr>
      <w:r>
        <w:rPr>
          <w:color w:val="000000"/>
        </w:rPr>
        <w:t>Autópályák, hidak, alagutak s más hasonló műtárgyak tervezésének jogi és mérnöki kihívásai</w:t>
      </w:r>
    </w:p>
    <w:p>
      <w:pPr>
        <w:pStyle w:val="Normal"/>
        <w:rPr>
          <w:color w:val="000000"/>
        </w:rPr>
      </w:pPr>
      <w:r>
        <w:rPr>
          <w:color w:val="000000"/>
        </w:rPr>
        <w:t>A hatósági jogalkalmazás gyakorlata</w:t>
      </w:r>
    </w:p>
    <w:p>
      <w:pPr>
        <w:pStyle w:val="Normal"/>
        <w:rPr>
          <w:color w:val="000000"/>
        </w:rPr>
      </w:pPr>
      <w:r>
        <w:rPr>
          <w:color w:val="000000"/>
        </w:rPr>
        <w:t>Az igazságügyi szakértők szerepe az építésüggyel kapcsolatos peres és közigazgatási eljárásokban</w:t>
      </w:r>
    </w:p>
    <w:p>
      <w:pPr>
        <w:pStyle w:val="Normal"/>
        <w:rPr>
          <w:color w:val="000000"/>
        </w:rPr>
      </w:pPr>
      <w:r>
        <w:rPr>
          <w:color w:val="000000"/>
        </w:rPr>
        <w:t>Tervtanácsok működése a magyar gyakorlatban</w:t>
      </w:r>
    </w:p>
    <w:p>
      <w:pPr>
        <w:pStyle w:val="Normal"/>
        <w:rPr>
          <w:color w:val="000000"/>
        </w:rPr>
      </w:pPr>
      <w:r>
        <w:rPr>
          <w:color w:val="000000"/>
        </w:rPr>
        <w:t>Az építészeti jogviták magánjogi vetüle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ötelező irodalo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ölgyesi Levente: Építészet, jog, politika - történelem és jelenkor, Budapest: Rejtjel Kiadó, 201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Számonkérés: </w:t>
      </w:r>
      <w:r>
        <w:rPr>
          <w:color w:val="000000"/>
        </w:rPr>
        <w:t>ötfokozatú jegy, írásbeli számonkéré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ők jogállása Magyarország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Előadó: </w:t>
      </w:r>
      <w:r>
        <w:rPr>
          <w:bCs/>
          <w:color w:val="000000"/>
        </w:rPr>
        <w:t>Dr. Szőke Lívi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ematika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őkről alkotott kép a középkori Európába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ők a középkori iszlámba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ők jogállása a magyar jogban, a családi állapot szerep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érjes asszonyok jogállás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esek jogállás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rosi nők és a parasztság jogállás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pácák és az eretnekmozgalmak nőtagja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XIX. század vívmányainak hatása a nők jogállásár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ők jogállásának változása az első és a második világháborút követőe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őnevelésről: a nők rögös útja az európai oktatásba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őnevelésről: a nők rögös útja a magyar oktatásban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ői választójog kialakulása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ői öltözékek a különböző korokban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ötelező irodalom:</w:t>
      </w:r>
      <w:r>
        <w:rPr>
          <w:rFonts w:cs="Times New Roman" w:ascii="Times New Roman" w:hAnsi="Times New Roman"/>
          <w:sz w:val="24"/>
          <w:szCs w:val="24"/>
        </w:rPr>
        <w:t xml:space="preserve"> a fakultatív előadáson elhangzottak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jánlott irodalom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ulamith Shahar: A negyedik rend: nők a középkorban. 200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es Duby: A nő a középkorban. 1995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es Duby: A lovag, a nő és a pap. 2007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i Katalin: Hölgyek napernyővel. Nők a dualizmus kori Magyarországon, 1867-1914. 2008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i Katalin: Allah bölcsessége. Bevezetés az iszlám középkori nevelés- és művelődéstörténetébe 201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kánszky Béla: A nőnevelés évezredei. 200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ándi Irén: Küzdelem a nők parlamenti választójogáért Magyarországon 1848-1938. 2009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ándi Irén: A nők parlamenti választójogának története Magyarországon, 1919-1945. In: Rubicon, 2009. 20. évf. 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né Szegvári Katalin: A nők művelődési jogaiért folytatott harc hazánkban (1777-1918). 1969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né Szegvári Katalin: A női választójog külföldön és hazánkban. 200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ller Ildikó: Nők a budapesti tudományegyetemen a századfordulón. 200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ők világa: Művelődés és társadalomtörténeti tanulmányok. 2007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ők a magyar történelemben (összeáll. R. Várkonyi Ágnes). 1997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ey Barna: A női jogegyenlőség kérdése. In: Rubicon, 2009.20. évf. 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ő Andrea: Van-e a nőknek történelme? In: Rubicon, 2009.20. évf. 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por Judit: A női politizálás története. In: Rubicon, 2009.20. évf. 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pos Balázs: Nőkérdés a két világháború közötti Magyarországon. In: Rubicon, 2009.20. évf. 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áni Gábor: Társadalmi nemek a munkaerő-piacon a polgári Magyarországon. In: Rubicon, 2009.20. évf. 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dár Zsuzsa: Kéthly Anna és a szociáldemokrata munkásnőpolitika. In: Rubicon, 2009.20. évf. 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ch Tibor: Család, háztartás, női tevékenységszervkezet és a szerepfelfogás változásai 1945 után. In: Rubicon, 2009.20. évf. 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Számonkérés: </w:t>
      </w:r>
      <w:r>
        <w:rPr>
          <w:color w:val="000000"/>
        </w:rPr>
        <w:t>ötfokozatú jegy, írásbeli számonkéré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szorkányok és női bűnelkövetők Magyarországon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1695–1900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Előadó: </w:t>
      </w:r>
      <w:r>
        <w:rPr>
          <w:bCs/>
          <w:color w:val="000000"/>
        </w:rPr>
        <w:t>Dr. Szőke Lívia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boszorkányság népi ideológiája: </w:t>
      </w:r>
      <w:r>
        <w:rPr>
          <w:rFonts w:cs="Times New Roman" w:ascii="Times New Roman" w:hAnsi="Times New Roman"/>
          <w:sz w:val="24"/>
          <w:szCs w:val="24"/>
        </w:rPr>
        <w:t>a természetfeletti lények, az ún. mediátori rendszere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szorkányok-boszorkányság: </w:t>
      </w:r>
      <w:r>
        <w:rPr>
          <w:rFonts w:cs="Times New Roman" w:ascii="Times New Roman" w:hAnsi="Times New Roman"/>
          <w:sz w:val="24"/>
          <w:szCs w:val="24"/>
        </w:rPr>
        <w:t>a boszorkányság kialakulása, boszorkánytípusok, a boszorkány jellemzői, a bűnbakkeresés mechanizmusa, üldözésük Európában és Amerikában, a boszorkányok által elkövetett bűnök (nekik tulajdonított vétkek), a boszorkány kapcsolata környezetével, vélemények a boszorkányokról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európai és a magyarországi boszorkányperek jellemzői</w:t>
      </w:r>
      <w:r>
        <w:rPr>
          <w:rFonts w:cs="Times New Roman" w:ascii="Times New Roman" w:hAnsi="Times New Roman"/>
          <w:sz w:val="24"/>
          <w:szCs w:val="24"/>
        </w:rPr>
        <w:t>: a boszorkányság tényállásai a vádak és az ítéletek tükrébe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ői bűnelkövetők által elkövetett bűntettek típusai a periratok alapján: a család rendjét és a nemi erkölcsöt sértő bűntettek: </w:t>
      </w:r>
      <w:r>
        <w:rPr>
          <w:rFonts w:cs="Times New Roman" w:ascii="Times New Roman" w:hAnsi="Times New Roman"/>
          <w:sz w:val="24"/>
          <w:szCs w:val="24"/>
        </w:rPr>
        <w:t>házasságtörés, hűtlen elhagyás, csavargás, vérfertőzés, bigámia, prostitúció, paráználkodás, szajhálkodás, kerítés, fajtalan életmód, szodómi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élet és a testi épség ellen elkövetett bűntettek:</w:t>
      </w:r>
      <w:r>
        <w:rPr>
          <w:rFonts w:cs="Times New Roman" w:ascii="Times New Roman" w:hAnsi="Times New Roman"/>
          <w:sz w:val="24"/>
          <w:szCs w:val="24"/>
        </w:rPr>
        <w:t xml:space="preserve"> tiltott magzatelhajtás, gyermekgyilkosság, gyermek elhagyás, gyilkosság, egészségrontás, testi sértés, súlyos testi sértés, halált okozó súlyos testi sértés, mérgezés, verekedé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ulajdon rendjét sértő bűntettek:</w:t>
      </w:r>
      <w:r>
        <w:rPr>
          <w:rFonts w:cs="Times New Roman" w:ascii="Times New Roman" w:hAnsi="Times New Roman"/>
          <w:sz w:val="24"/>
          <w:szCs w:val="24"/>
        </w:rPr>
        <w:t xml:space="preserve"> gyújtogatás, rablás, lopás, vásári lopás, betöréses lopás, tolvajlás, pincefeltörés, pénzlopás, lólopás, orgazdaság, zsarolás, csalás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gyéb bűntettek: </w:t>
      </w:r>
      <w:r>
        <w:rPr>
          <w:rFonts w:cs="Times New Roman" w:ascii="Times New Roman" w:hAnsi="Times New Roman"/>
          <w:sz w:val="24"/>
          <w:szCs w:val="24"/>
        </w:rPr>
        <w:t>istenkáromlás, hit elhagyása, tiszteletlen viselkedés, a szökés különböző formá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agyar büntető perjog jellemzői a periratok alapjá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női elítéltekkel szemben alkalmazott büntetések általános jellemzői:</w:t>
      </w:r>
      <w:r>
        <w:rPr>
          <w:rFonts w:cs="Times New Roman" w:ascii="Times New Roman" w:hAnsi="Times New Roman"/>
          <w:sz w:val="24"/>
          <w:szCs w:val="24"/>
        </w:rPr>
        <w:t xml:space="preserve"> a büntetés „lélektana”, szimbolikáj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halálbüntetés módjai: </w:t>
      </w:r>
      <w:r>
        <w:rPr>
          <w:rFonts w:cs="Times New Roman" w:ascii="Times New Roman" w:hAnsi="Times New Roman"/>
          <w:sz w:val="24"/>
          <w:szCs w:val="24"/>
        </w:rPr>
        <w:t>a kivégzések, mint látványosságok; a hóhérokról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testi büntetések módjai: </w:t>
      </w:r>
      <w:r>
        <w:rPr>
          <w:rFonts w:cs="Times New Roman" w:ascii="Times New Roman" w:hAnsi="Times New Roman"/>
          <w:sz w:val="24"/>
          <w:szCs w:val="24"/>
        </w:rPr>
        <w:t>kalod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zégyenoszlop, szégyenálarc, szégyenpad, kidobolás, halálfej, faketrec, faló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börtönbüntetés: </w:t>
      </w:r>
      <w:r>
        <w:rPr>
          <w:rFonts w:cs="Times New Roman" w:ascii="Times New Roman" w:hAnsi="Times New Roman"/>
          <w:sz w:val="24"/>
          <w:szCs w:val="24"/>
        </w:rPr>
        <w:t>a női rabokkal szemben alkalmazott bánásmód, a rabok látogatása, lelki és testi gondozása, a testi fenyíté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nők és a betyárok: </w:t>
      </w:r>
      <w:r>
        <w:rPr>
          <w:rFonts w:cs="Times New Roman" w:ascii="Times New Roman" w:hAnsi="Times New Roman"/>
          <w:sz w:val="24"/>
          <w:szCs w:val="24"/>
        </w:rPr>
        <w:t>a nők szerepe a betyárok életében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telező irodalom:</w:t>
      </w:r>
      <w:r>
        <w:rPr>
          <w:rFonts w:cs="Times New Roman" w:ascii="Times New Roman" w:hAnsi="Times New Roman"/>
          <w:sz w:val="24"/>
          <w:szCs w:val="24"/>
        </w:rPr>
        <w:t xml:space="preserve"> a fakultatív előadáson elhangzottak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jánlott irodalom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hram Ferenc: Magyarországi boszorkányperek I-III. kötet. Budapest, 1970-198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cs Éva: Élők, holtak, látók és boszorkányok. Budapest, 1997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dás és átok, csoda és boszorkányság. Szerk.: Pócs Éva. Budapest, 2004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ss Elek: A kínpad alkalmazása, különösen boszorkányperekben. In: Vasárnapi Újság, 1863. 10. évfolyam 15., 16., 17. szám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niczay Gábor: A boszorkányvád mozgatórugói. Gondolatok az első kolozsvári boszorkányperek kapcsán. In: Korunk, Harmadik folyam, XVI/5, 2005. május, 27-38. p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niczay Gábor: A boszorkányüldözés Közép- és Kelet-Európában. In: R. Várkonyi Ágnes Emlékkönyv. ELTE Bölcsészettudományi Kar, Budapest, 1998. 399-41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u Lajos: Bűnözés és büntetőbíráskodás Magyarországon a XVIII. század hetvenes éveinek Magyarországában. Budapest, 199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u Lajos: Bűntett és büntetés Magyarországon a XVIII. század utolsó harmadában. Budapest, 1985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nár László András: A kapzsi hóhérné. 201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ta Gyula: Betyárok, hóhérok, börtönök Somogyban. Kaposvár, 200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cze Eszter: Gyengébb nem-enyhébb büntetések? (Nőkkel szemben alkalmazott szankciók és kínzási nemek a középkorban és az újkorban). In: Ügyészek lapja, 2008.(15. évf.) 2. sz., 23-30. p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sváry Ferenc: Büntető eszközök a régi Magyarországon. A Jánosházai Múzeum Közleményei 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khart Ferenc: A földesúri büntetőbíráskodás a XVI-XVII. században. Budapest, 195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ál Farkas: Az úriszék előtt. Budapest, 198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nerics Iván: A megyei büntető igazságszolgáltatás a 16-19. században. Budapest, 193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ónis György-Degré Alajos-Varga Endre: A magyar bírósági szervezet és perjog története. Zalaegerszeg, 199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Számonkérés: </w:t>
      </w:r>
      <w:r>
        <w:rPr>
          <w:color w:val="000000"/>
        </w:rPr>
        <w:t>ötfokozatú jegy, írásbeli számonkéré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agyar kulturális és oktatási közigazgatás története napjainki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  <w:color w:val="000000"/>
        </w:rPr>
        <w:t xml:space="preserve">Előadó: </w:t>
      </w:r>
      <w:r>
        <w:rPr>
          <w:bCs/>
          <w:color w:val="000000"/>
        </w:rPr>
        <w:t>Dr. Firneisz Mikló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Tematikus óraváz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</w:t>
      </w:r>
    </w:p>
    <w:p>
      <w:pPr>
        <w:pStyle w:val="Normal"/>
        <w:ind w:left="360" w:hanging="0"/>
        <w:jc w:val="both"/>
        <w:rPr/>
      </w:pPr>
      <w:r>
        <w:rPr/>
        <w:t xml:space="preserve">1. Bevezetés, a patrimoniális monarchia története </w:t>
      </w:r>
    </w:p>
    <w:p>
      <w:pPr>
        <w:pStyle w:val="Normal"/>
        <w:ind w:left="360" w:hanging="0"/>
        <w:jc w:val="both"/>
        <w:rPr/>
      </w:pPr>
      <w:r>
        <w:rPr/>
        <w:t xml:space="preserve">2. A rendek és az egyház szerepe az oktatásban </w:t>
      </w:r>
    </w:p>
    <w:p>
      <w:pPr>
        <w:pStyle w:val="Normal"/>
        <w:ind w:left="360" w:hanging="0"/>
        <w:jc w:val="both"/>
        <w:rPr/>
      </w:pPr>
      <w:r>
        <w:rPr/>
        <w:t xml:space="preserve">3. Az abszolutisztikus közigazgatás megjelenése az oktatásban </w:t>
      </w:r>
    </w:p>
    <w:p>
      <w:pPr>
        <w:pStyle w:val="Normal"/>
        <w:jc w:val="both"/>
        <w:rPr/>
      </w:pPr>
      <w:r>
        <w:rPr/>
        <w:t xml:space="preserve">I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I. Ratio Educationi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I. József oktatáspolitikáj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II: Rati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reformkor hatása az oktatásra és kultúrá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Magyar Tudományos Akadémia és a ’48-as eredmények </w:t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neoabszolutizmus oktatáspolitikáj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867, a kiegyezés hatása az oktatási igazgatásr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Osztrák-Magyar Monarchia oktatáspolitikája I. (Eötvö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Osztrák-Magyar Monarchia oktatáspolitikája II.</w:t>
      </w:r>
    </w:p>
    <w:p>
      <w:pPr>
        <w:pStyle w:val="Normal"/>
        <w:jc w:val="both"/>
        <w:rPr/>
      </w:pPr>
      <w:r>
        <w:rPr/>
        <w:t>I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ktatási igazgatás a két világháború közöt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ktatúrák oktatási igazgatása 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ötelező irodalom: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sizmadia Andor: Az egyetemi oktatás Magyarországon a pécsi egyetem alapítása után a XIV-XV. században Budapest, 1968. Dunántúli Tudományos Gyűjtemény 86, Series Historica 48</w:t>
      </w:r>
    </w:p>
    <w:p>
      <w:pPr>
        <w:pStyle w:val="Normal"/>
        <w:jc w:val="both"/>
        <w:rPr/>
      </w:pPr>
      <w:r>
        <w:rPr/>
        <w:t xml:space="preserve">Csizmadia Andor: </w:t>
      </w:r>
      <w:r>
        <w:rPr>
          <w:lang w:val="en-GB"/>
        </w:rPr>
        <w:t>The origins of university education in Hungary, Acta Iuridica Academiae Scientianum Hungaricae: Tomus</w:t>
      </w:r>
      <w:r>
        <w:rPr/>
        <w:t xml:space="preserve"> 9 (1-2) pp. 127-160. (1967.)</w:t>
      </w:r>
    </w:p>
    <w:p>
      <w:pPr>
        <w:pStyle w:val="Normal"/>
        <w:jc w:val="both"/>
        <w:rPr/>
      </w:pPr>
      <w:r>
        <w:rPr/>
        <w:t>(Esetlegesen: előadói jegyzet / az előadásokon elhangzottak jegyzete /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jánlott irodal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rakonyi Károly: Rendszerváltás a felsőoktatásban, Bologna-folyamat, modernizáció, Akadémiai Kiadó, 2004.</w:t>
      </w:r>
    </w:p>
    <w:p>
      <w:pPr>
        <w:pStyle w:val="Normal"/>
        <w:jc w:val="both"/>
        <w:rPr/>
      </w:pPr>
      <w:r>
        <w:rPr/>
        <w:t>Csizmadia Andor: A magyar városok oktatásügyi közigazgatása, Különlenyomat a városi szemle XXV. évfolyamáról, Budapest székesfőváros Házinyomdája, 1931.</w:t>
      </w:r>
    </w:p>
    <w:p>
      <w:pPr>
        <w:pStyle w:val="Normal"/>
        <w:jc w:val="both"/>
        <w:rPr>
          <w:i/>
          <w:i/>
        </w:rPr>
      </w:pPr>
      <w:r>
        <w:rPr/>
        <w:t xml:space="preserve">Neveléstörténeti szöveggyűjtemény, Szerk: Mészáros István, Németh András, Pukánszky Béla, Osiris Kiadó Budapest, 2003. Különösen: </w:t>
      </w:r>
      <w:r>
        <w:rPr>
          <w:i/>
        </w:rPr>
        <w:t>III. 36. Klebelsberg Kunó válogatott beszédei és írásai 475-477. pp., III. 37. 1924. tc a középiskolai tanárok képzéséről és képesítéséről, 477-481.pp, III.26. Az első királyi rendelkezés a magyar iskolaügyről, 1777., 418-428. pp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Számonkérés: </w:t>
      </w:r>
      <w:r>
        <w:rPr>
          <w:color w:val="000000"/>
        </w:rPr>
        <w:t>ötfokozatú jegy, írásbeli számonkéré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gazságszolgáltatás a politika és a hatalom szolgálatában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lőadó: </w:t>
      </w:r>
      <w:r>
        <w:rPr>
          <w:bCs/>
          <w:color w:val="000000"/>
        </w:rPr>
        <w:t>Dr. Zinner Tibo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ematika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A sztálini rendszer és alrendszerei, valamint "jogszolgáltatása" 1917-199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 történt az Elbától keletre 1944 októbere, Sztálin és Churchill megállapodása után a Kominform létrejöttéig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szkva és Budapest - jövőformáló elképzelések és a kialakuló rend</w:t>
      </w:r>
    </w:p>
    <w:p>
      <w:pPr>
        <w:pStyle w:val="Normal"/>
        <w:jc w:val="both"/>
        <w:rPr/>
      </w:pPr>
      <w:r>
        <w:rPr>
          <w:color w:val="000000"/>
        </w:rPr>
        <w:t>A Magyar Kommunista Párt koalíciós fügefalevéllel borított és szovjet beavatkozásokkal segített hatalomszerzése</w:t>
      </w:r>
    </w:p>
    <w:p>
      <w:pPr>
        <w:pStyle w:val="Normal"/>
        <w:jc w:val="both"/>
        <w:rPr/>
      </w:pPr>
      <w:r>
        <w:rPr>
          <w:color w:val="000000"/>
        </w:rPr>
        <w:t>Az 1944-1945 közötti jogrendszer, különös tekintettel a politikai ítélkezés és az adminisztratív intézkedések politikai összefüggései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1944 decemberét követő kiemelkedő büntetőperek Mindszenty József bíboros és társai meghurcolásáig</w:t>
      </w:r>
    </w:p>
    <w:p>
      <w:pPr>
        <w:pStyle w:val="Normal"/>
        <w:jc w:val="both"/>
        <w:rPr/>
      </w:pPr>
      <w:r>
        <w:rPr>
          <w:color w:val="000000"/>
        </w:rPr>
        <w:t>A Rajk-Brankov-ügy – a Rákosi-Gerő-rendszer állatorvosi lova</w:t>
      </w:r>
    </w:p>
    <w:p>
      <w:pPr>
        <w:pStyle w:val="Normal"/>
        <w:jc w:val="both"/>
        <w:rPr/>
      </w:pPr>
      <w:r>
        <w:rPr>
          <w:color w:val="000000"/>
        </w:rPr>
        <w:t>Az ellentmondásos "új szakasz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'56-os forradalmat követő kádári megtorlás nemzetközi összefüggései és jogi hátt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ádár második "bűnbeesése": Nagy Imre és társai meghurcolá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kádári rendszer jogszolgáltatása a "maoista ifjak" büntetőperéig </w:t>
      </w:r>
    </w:p>
    <w:p>
      <w:pPr>
        <w:pStyle w:val="Normal"/>
        <w:jc w:val="both"/>
        <w:rPr/>
      </w:pPr>
      <w:r>
        <w:rPr>
          <w:color w:val="000000"/>
        </w:rPr>
        <w:t>Lehet-e "puha" egy diktatúra - büntetőítélkezés a magyarországi rendszer bukásái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kegyelmezési gyakorlat 1945-1989 közö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rendszerváltás első két semmisségi törvénye 1989-1990 közö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harmadik és negyedik semmisségi törvény 1992-2000 között</w:t>
      </w:r>
    </w:p>
    <w:p>
      <w:pPr>
        <w:pStyle w:val="Normal"/>
        <w:rPr>
          <w:color w:val="000000"/>
        </w:rPr>
      </w:pPr>
      <w:r>
        <w:rPr>
          <w:color w:val="000000"/>
        </w:rPr>
        <w:t>Az előadások során elhangzottak és a kötelező szakirodalom alapozza meg a számonkérést. Ez egy félévzáró írásbeli dolgozat, ami eldönti az érdemjegy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Kötelező szakirodalo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inner Tibor: XX. századi politikai perek. A magyarországi eljárások vázlata. 1944/1945-1992. Budapest, 1999. Rejtjel Kiadó, 1-6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jánlott szakirodalo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Szakács Sándor–Zinner Tibor: A háború "megváltozott természete" – Adatok és adalékok, tények és összefüggések – 1944–1948. Budapest, 1997. Génius Gold kiadása, 445.</w:t>
      </w:r>
    </w:p>
    <w:p>
      <w:pPr>
        <w:pStyle w:val="Normal"/>
        <w:jc w:val="both"/>
        <w:rPr/>
      </w:pPr>
      <w:r>
        <w:rPr>
          <w:color w:val="000000"/>
        </w:rPr>
        <w:t>Zinner Tibor: Büntetőjog és hatalom</w:t>
      </w:r>
      <w:r>
        <w:rPr/>
        <w:t>, Múltunk, 1998. 2. szám, 183-20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inner Tibor: "A nagy politikai affér" a Rajk-Brankov-ügy I. kötet, Budapest, 2013. Saxum, 1-64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inner Tibor: "A nagy politikai affér" a Rajk-Brankov-ügy II. kötet, Budapest, 2014. Saxum, 1-70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Számonkérés: </w:t>
      </w:r>
      <w:r>
        <w:rPr>
          <w:color w:val="000000"/>
        </w:rPr>
        <w:t>ötfokozatú jegy, írásbeli számonkéré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igazságszolgáltatástól a gazságszolgáltatási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lőadó: </w:t>
      </w:r>
      <w:r>
        <w:rPr>
          <w:bCs/>
          <w:color w:val="000000"/>
        </w:rPr>
        <w:t>Dr. Zinner Tibo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Tematika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XX. századi magyar büntetőbíráskodás előzményei 1944 szeptembere elő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határon túli sztálini rendszer és alrendszerei, valamint „jogszolgáltatása” 1917–1991</w:t>
      </w:r>
    </w:p>
    <w:p>
      <w:pPr>
        <w:pStyle w:val="Normal"/>
        <w:jc w:val="both"/>
        <w:rPr/>
      </w:pPr>
      <w:r>
        <w:rPr>
          <w:color w:val="000000"/>
        </w:rPr>
        <w:t>Az új hatalmi struktúra kialakulása Európában, különös tekintettel az Elbától keletre 1944 októbere, Sztálin és Churchill megállapodása után a Kommunista és Munkáspártok Tájékoztató Irodájának felállításáig</w:t>
      </w:r>
    </w:p>
    <w:p>
      <w:pPr>
        <w:pStyle w:val="Normal"/>
        <w:jc w:val="both"/>
        <w:rPr/>
      </w:pPr>
      <w:r>
        <w:rPr>
          <w:color w:val="000000"/>
        </w:rPr>
        <w:t>Moszkva és Budapest 1944. szeptember–1945. november – jövőformáló elképzelések és a kialakuló rend, a Szövetséges (szovjet) Ellenőrző Bizottság beavatkozásaival eltorzítva. Hogyan kötődött össze a politikai ítélkezés az adminisztratív intézkedésekkel a kialakuló jogrendszerben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„Magyar nép nevében?” Górcső alatt a népbíráskodás: az 1945. évi VII. törvénycikkel törvényerőre emelt négy miniszterelnöki rendelet és mindmáig fel nem számolt törvénysértő következményei egyes háborús és népellenes vádakkal elmarasztaltak eseté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háborús főbűnösök felelősségre vonása Európában és Magyarország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köztársaság és demokratikus államrend védelme: miért nevezték „hóhértörvénynek” az 1946. évi VII. tc.-t? A koalíciós korszak kiemelkedő büntetőperei Mindszenty József bíboros és társai meghurcolásái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hercegprímás és társai büntetőügye Mindszenty boldoggá avatási eljárási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Rajk-Brankov-ügy – a Rákosi-Gerő-rendszer állatorvosi lo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„új szakasz” és Rákosi visszatérte: balról jobbra, majd jobbról balra?</w:t>
      </w:r>
    </w:p>
    <w:p>
      <w:pPr>
        <w:pStyle w:val="Normal"/>
        <w:jc w:val="both"/>
        <w:rPr/>
      </w:pPr>
      <w:r>
        <w:rPr>
          <w:color w:val="000000"/>
        </w:rPr>
        <w:t>Az ’56-os forradalmat követő kádári megtorlás nemzetközi összefüggései és jogi háttere, különös tekintettel a kivégzettek büntetőpereire: Nagy Imre és társai meghurcolásától Kristály Gyula 1989-es büntetőperéig</w:t>
      </w:r>
    </w:p>
    <w:p>
      <w:pPr>
        <w:pStyle w:val="Normal"/>
        <w:jc w:val="both"/>
        <w:rPr/>
      </w:pPr>
      <w:bookmarkStart w:id="0" w:name="_GoBack"/>
      <w:bookmarkEnd w:id="0"/>
      <w:r>
        <w:rPr>
          <w:color w:val="000000"/>
        </w:rPr>
        <w:t>A torz kegyelmezési gyakorlat 1945–1989 között, miért vált szükségessé a négy semmisségi törvény 1989–2000 közöt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Kötelező szakirodalo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inner Tibor: XX. századi politikai perek. A magyarországi eljárások vázlata. 1944/1945–1992. Budapest, 1999. Rejtjel Kiadó, 1–6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jánlott szakirodalo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Szakács Sándor–Zinner Tibor: A háború "megváltozott természete" – Adatok és adalékok, tények és összefüggések – 1944–1948. Budapest, 1997. Génius Gold, 1–445.</w:t>
      </w:r>
    </w:p>
    <w:p>
      <w:pPr>
        <w:pStyle w:val="Normal"/>
        <w:jc w:val="both"/>
        <w:rPr/>
      </w:pPr>
      <w:r>
        <w:rPr>
          <w:color w:val="000000"/>
        </w:rPr>
        <w:t>Zinner Tibor: Büntetőjog és hatalom</w:t>
      </w:r>
      <w:r>
        <w:rPr/>
        <w:t>, Múltunk, 1998. 2. szám, 183–205.</w:t>
      </w:r>
    </w:p>
    <w:p>
      <w:pPr>
        <w:pStyle w:val="Normal"/>
        <w:jc w:val="both"/>
        <w:rPr/>
      </w:pPr>
      <w:r>
        <w:rPr/>
        <w:t>Zinner Tibor: A kádári megtorlás rendszere. Budapest, 2001. Hamvas Béla Kultúrakutató Intézet, 1–442.</w:t>
      </w:r>
    </w:p>
    <w:p>
      <w:pPr>
        <w:pStyle w:val="Normal"/>
        <w:jc w:val="both"/>
        <w:rPr/>
      </w:pPr>
      <w:r>
        <w:rPr/>
        <w:t>Zinner Tibor: Nagy Imre és társai ügye, Iustum Aequum Salutare, Budapest, 2007. 1. szám, 45–64.</w:t>
      </w:r>
    </w:p>
    <w:p>
      <w:pPr>
        <w:pStyle w:val="Heading5"/>
        <w:keepNext w:val="false"/>
        <w:rPr/>
      </w:pPr>
      <w:r>
        <w:rPr/>
        <w:t>Zinner Tibor: Halálos évtized a „Népköztársaság nevében!”. A Legfelsőbb Bíróság halálos ítéletei 1957. január 14. és 1966. október 13. között, in: „A Köztársaság nevében!”. Pálinkás György emlékkönyv, Budapest, 2007. Rejtjel Kiadó, 203–314.</w:t>
      </w:r>
    </w:p>
    <w:p>
      <w:pPr>
        <w:pStyle w:val="Normal"/>
        <w:jc w:val="both"/>
        <w:rPr/>
      </w:pPr>
      <w:r>
        <w:rPr/>
        <w:t xml:space="preserve">Zinner Tibor: Qui prodest? Miért menthette fel a Legfelsőbb Bíróság csak Nagy Imrét és társait, és miért nem Mindszenty Józsefet és társait is a rendszerváltás idején? in: Büntetőjogi tanulmányok X, Budapest, 2009. Magyar Közlöny Lap- és Könyvkiadó, 23–40.  </w:t>
      </w:r>
    </w:p>
    <w:p>
      <w:pPr>
        <w:pStyle w:val="Normal"/>
        <w:jc w:val="both"/>
        <w:rPr/>
      </w:pPr>
      <w:r>
        <w:rPr>
          <w:bCs/>
          <w:iCs/>
        </w:rPr>
        <w:t>Zinner Tibor</w:t>
      </w:r>
      <w:r>
        <w:rPr>
          <w:b/>
          <w:bCs/>
          <w:iCs/>
        </w:rPr>
        <w:t>:</w:t>
      </w:r>
      <w:r>
        <w:rPr>
          <w:b/>
          <w:iCs/>
        </w:rPr>
        <w:t xml:space="preserve"> </w:t>
      </w:r>
      <w:r>
        <w:rPr>
          <w:iCs/>
        </w:rPr>
        <w:t>A totális diktatúra kezdetének napja. In: Rendszerváltások kortársa és kutatója. Tanulmánykötet Izsák Lajos 70. születésnapjára, Budapest, 2013. ELTE Eötvös Kiadó, 295–29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inner Tibor: „A nagy politikai affér” a Rajk-Brankov-ügy I. kötet, Budapest, 2013. Saxum, 1–64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inner Tibor: „A nagy politikai affér” a Rajk-Brankov-ügy II. kötet, Budapest, 2014. Saxum, 1–70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Számonkérés: </w:t>
      </w:r>
      <w:r>
        <w:rPr>
          <w:color w:val="000000"/>
        </w:rPr>
        <w:t>ötfokozatú jegy, írásbeli számonkéré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íres perek, koncepciós perek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Dr. Horváth Atti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ika: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ncepciós per fogalma és típusa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űtlenségi pere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ó Balassa összeesküvé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rínyi, Frangepán Wesselényi féle összeesküvési p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Rákóczi Ferenc p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inovics Ignác összeesküvési p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sselényi, Kossuth és az országgyűlési ifjak p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tthyány Lajos p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társaság ellenes összeesküvési p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ócspetri ügy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szenty p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k p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-os perek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y Imre és társainak p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th Ilona p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telező irodalom: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VÁTH Attila: Büntető eljárásjog, különös tekintettel a koncepciós perekre a szovjet típusú diktatúra időszakában. In: HACK Péter – KOÓSNÉ MOHÁCSI Barbara: (szerk.): Emberek őrzője. Tanulmányok Lőrincz József tiszteletére. Budapest, ELTE Eötvös Kiadó, 2014. 23-42. 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jánlott irodalom: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VÁTH Attila: Koncepciós per az első független felelős kormány miniszterelnöke ellen – Gróf Batthyány Lajos miniszterelnök pere. In: Jogtörténeti Szemle, 2008/1. 12-21. p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RVÁTH Attila: Kulákok elleni koncepciós perek. In: Földindulások – sorsfordulók. Kollektivizálás, agrárvilág és vidéki változások a XX. század második felében. Szerkesztette: SCHLETT András. Budapest, Szent István Társulat, 2012. 69-100. p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VÁTH Attila: Bibó István és társai koncepciós pere. In: Világosság, 2013/tavasz-nyár. 95-107. p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Számonkérés: </w:t>
      </w:r>
      <w:r>
        <w:rPr>
          <w:color w:val="000000"/>
        </w:rPr>
        <w:t>ötfokozatú jegy, írásbeli számonkérés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ocializmus alkotmánytörténete és az emberi jogok</w:t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/>
      </w:pPr>
      <w:r>
        <w:rPr>
          <w:b/>
          <w:bCs/>
        </w:rPr>
        <w:t>Előadó:</w:t>
      </w:r>
      <w:r>
        <w:rPr>
          <w:bCs/>
        </w:rPr>
        <w:t xml:space="preserve"> Dr. Horváth Attila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Tematika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A szovjet típusú diktatúra fogalma</w:t>
        <w:br/>
        <w:t>A szocializmus történetének korszakai</w:t>
        <w:br/>
        <w:t>1949. évi XX. tv.</w:t>
        <w:br/>
        <w:t>Választójog</w:t>
        <w:br/>
        <w:t>Az országgyűlés</w:t>
        <w:br/>
        <w:t>A Népköztársaság Elnöki Tanácsa</w:t>
        <w:br/>
        <w:t>A kormány</w:t>
        <w:br/>
        <w:t>A párt és az un. nomenklatúra</w:t>
        <w:br/>
        <w:t>Tanácsok rendszere</w:t>
        <w:br/>
        <w:t>Emberi jogok - állampolgári jogok</w:t>
        <w:br/>
        <w:t>Sajtószabadság</w:t>
      </w:r>
    </w:p>
    <w:p>
      <w:pPr>
        <w:pStyle w:val="NormalWeb"/>
        <w:spacing w:before="0" w:after="0"/>
        <w:rPr/>
      </w:pPr>
      <w:r>
        <w:rPr/>
        <w:t>Vallásszabadság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Kötelező irodalom:</w:t>
      </w:r>
    </w:p>
    <w:p>
      <w:pPr>
        <w:pStyle w:val="NormalWeb"/>
        <w:spacing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Web"/>
        <w:spacing w:before="0" w:after="0"/>
        <w:jc w:val="both"/>
        <w:rPr/>
      </w:pPr>
      <w:r>
        <w:rPr/>
        <w:t>Horváth Attila: A szovjet típusú diktatúra magyarországi alkotmány- és jogtörténete. (megjelenés alatt)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Ajánlott irodalom:</w:t>
      </w:r>
    </w:p>
    <w:p>
      <w:pPr>
        <w:pStyle w:val="NormalWeb"/>
        <w:spacing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Web"/>
        <w:spacing w:before="0" w:after="0"/>
        <w:jc w:val="both"/>
        <w:rPr/>
      </w:pPr>
      <w:r>
        <w:rPr/>
        <w:t xml:space="preserve">Vörös Károly (szerk.): </w:t>
      </w:r>
      <w:r>
        <w:rPr>
          <w:i/>
        </w:rPr>
        <w:t>A magyar állam szervei,</w:t>
      </w:r>
      <w:r>
        <w:rPr/>
        <w:t xml:space="preserve"> </w:t>
      </w:r>
      <w:r>
        <w:rPr>
          <w:i/>
        </w:rPr>
        <w:t>1944-1950</w:t>
      </w:r>
      <w:r>
        <w:rPr/>
        <w:t>. 1-2 kötet. Budapest, Közgazdasági és Jogi Könyvkiadó, 1985. ISBN: 963-221-440-4</w:t>
      </w:r>
    </w:p>
    <w:p>
      <w:pPr>
        <w:pStyle w:val="NormalWeb"/>
        <w:spacing w:before="0" w:after="0"/>
        <w:jc w:val="both"/>
        <w:rPr/>
      </w:pPr>
      <w:r>
        <w:rPr/>
        <w:t xml:space="preserve">Bihari Mihály: </w:t>
      </w:r>
      <w:r>
        <w:rPr>
          <w:bCs/>
          <w:i/>
        </w:rPr>
        <w:t>Magyar politika, 1944-2004: politikai és hatalmi viszonyok</w:t>
      </w:r>
      <w:r>
        <w:rPr/>
        <w:t>. Budapest: Osiris Kiadó, 2005. ISBN: 963-389-785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Számonkérés: </w:t>
      </w:r>
      <w:r>
        <w:rPr>
          <w:color w:val="000000"/>
        </w:rPr>
        <w:t>ötfokozatú jegy, írásbeli számonkéré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ülönleges titkosszolgálati eszközök alkalmazásának történe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Előadó: </w:t>
      </w:r>
      <w:r>
        <w:rPr>
          <w:bCs/>
        </w:rPr>
        <w:t>Dr. Kedves Im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Tematikus óraváz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I. Bevezetés </w:t>
      </w:r>
    </w:p>
    <w:p>
      <w:pPr>
        <w:pStyle w:val="Normal"/>
        <w:autoSpaceDE w:val="false"/>
        <w:rPr/>
      </w:pPr>
      <w:r>
        <w:rPr/>
        <w:t xml:space="preserve">1. A különleges titkosszolgálati eszközök fogalma </w:t>
      </w:r>
    </w:p>
    <w:p>
      <w:pPr>
        <w:pStyle w:val="Normal"/>
        <w:autoSpaceDE w:val="false"/>
        <w:rPr/>
      </w:pPr>
      <w:r>
        <w:rPr/>
        <w:t xml:space="preserve">2. A jogi szabályozás kialakulás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II. Történeti alapok </w:t>
      </w:r>
    </w:p>
    <w:p>
      <w:pPr>
        <w:pStyle w:val="Normal"/>
        <w:autoSpaceDE w:val="false"/>
        <w:rPr/>
      </w:pPr>
      <w:r>
        <w:rPr/>
        <w:t xml:space="preserve">1. A hírszerzés rövid története </w:t>
      </w:r>
    </w:p>
    <w:p>
      <w:pPr>
        <w:pStyle w:val="Normal"/>
        <w:autoSpaceDE w:val="false"/>
        <w:rPr/>
      </w:pPr>
      <w:r>
        <w:rPr/>
        <w:t xml:space="preserve">2. A különleges eszközök alkalmazása a szovjet típusú államberendezkedés korában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III. A különleges eszközök alkalmazása </w:t>
      </w:r>
    </w:p>
    <w:p>
      <w:pPr>
        <w:pStyle w:val="Normal"/>
        <w:autoSpaceDE w:val="false"/>
        <w:rPr/>
      </w:pPr>
      <w:r>
        <w:rPr/>
        <w:t xml:space="preserve">1. A különleges eszközök alkalmazásának indokai </w:t>
      </w:r>
    </w:p>
    <w:p>
      <w:pPr>
        <w:pStyle w:val="Normal"/>
        <w:autoSpaceDE w:val="false"/>
        <w:rPr/>
      </w:pPr>
      <w:r>
        <w:rPr/>
        <w:t xml:space="preserve">2. Az emberi jogok korlátozásának kérdése </w:t>
      </w:r>
    </w:p>
    <w:p>
      <w:pPr>
        <w:pStyle w:val="Normal"/>
        <w:autoSpaceDE w:val="false"/>
        <w:rPr/>
      </w:pPr>
      <w:r>
        <w:rPr/>
        <w:t>3. A különleges eszközök alkalmazásának általános jogi garanciá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V. A politikai rendészeti osztályoktól az Államvédelmi Hatóságig (1945–1956)</w:t>
      </w:r>
    </w:p>
    <w:p>
      <w:pPr>
        <w:pStyle w:val="Normal"/>
        <w:autoSpaceDE w:val="false"/>
        <w:rPr/>
      </w:pPr>
      <w:r>
        <w:rPr/>
        <w:t xml:space="preserve">1. A Politikai Rendészeti Osztály (PRO)és az Államvédelmi Osztály (ÁVO) megalakulása </w:t>
      </w:r>
    </w:p>
    <w:p>
      <w:pPr>
        <w:pStyle w:val="Normal"/>
        <w:autoSpaceDE w:val="false"/>
        <w:rPr/>
      </w:pPr>
      <w:r>
        <w:rPr/>
        <w:t>2. A „szocialista törvényesség” kora (1953–1956)</w:t>
      </w:r>
    </w:p>
    <w:p>
      <w:pPr>
        <w:pStyle w:val="Normal"/>
        <w:autoSpaceDE w:val="false"/>
        <w:rPr/>
      </w:pPr>
      <w:r>
        <w:rPr/>
        <w:t xml:space="preserve">3. Az Államvédelmi Hatóság működésének szerepe az „ellenforradalom” kialakulásában és a harcok idején </w:t>
      </w:r>
    </w:p>
    <w:p>
      <w:pPr>
        <w:pStyle w:val="Normal"/>
        <w:autoSpaceDE w:val="false"/>
        <w:rPr/>
      </w:pPr>
      <w:r>
        <w:rPr/>
        <w:t xml:space="preserve">4. Az Államvédelmi Hatóság a forradalomban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. A Politikai Nyomozó Főosztály (1956–1962)</w:t>
      </w:r>
    </w:p>
    <w:p>
      <w:pPr>
        <w:pStyle w:val="Normal"/>
        <w:autoSpaceDE w:val="false"/>
        <w:rPr/>
      </w:pPr>
      <w:r>
        <w:rPr/>
        <w:t xml:space="preserve">1. A megtorlás </w:t>
      </w:r>
    </w:p>
    <w:p>
      <w:pPr>
        <w:pStyle w:val="Normal"/>
        <w:autoSpaceDE w:val="false"/>
        <w:rPr/>
      </w:pPr>
      <w:r>
        <w:rPr/>
        <w:t>2. A Politikai Nyomozó Főosztály (PNYF) megalakulása</w:t>
      </w:r>
    </w:p>
    <w:p>
      <w:pPr>
        <w:pStyle w:val="Normal"/>
        <w:autoSpaceDE w:val="false"/>
        <w:rPr/>
      </w:pPr>
      <w:r>
        <w:rPr/>
        <w:t xml:space="preserve">3. Az előző szervezet tagjainak értékelése és újraalkalmazása az átalakuló egységben </w:t>
      </w:r>
    </w:p>
    <w:p>
      <w:pPr>
        <w:pStyle w:val="Normal"/>
        <w:autoSpaceDE w:val="false"/>
        <w:rPr/>
      </w:pPr>
      <w:r>
        <w:rPr/>
        <w:t>4. A nyilvántartások összetételének és használatának szempontjai</w:t>
      </w:r>
    </w:p>
    <w:p>
      <w:pPr>
        <w:pStyle w:val="Normal"/>
        <w:autoSpaceDE w:val="false"/>
        <w:rPr/>
      </w:pPr>
      <w:r>
        <w:rPr/>
        <w:t>5. A „rehabilitáció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VI. A BM III/III. (1962–1985) </w:t>
      </w:r>
    </w:p>
    <w:p>
      <w:pPr>
        <w:pStyle w:val="Normal"/>
        <w:autoSpaceDE w:val="false"/>
        <w:rPr/>
      </w:pPr>
      <w:r>
        <w:rPr/>
        <w:t xml:space="preserve">1. A III/III. megalakulása, felépítése </w:t>
      </w:r>
    </w:p>
    <w:p>
      <w:pPr>
        <w:pStyle w:val="Normal"/>
        <w:autoSpaceDE w:val="false"/>
        <w:rPr/>
      </w:pPr>
      <w:r>
        <w:rPr/>
        <w:t xml:space="preserve">2. Az operatív technikai részleg átalakulásának fázisai </w:t>
      </w:r>
    </w:p>
    <w:p>
      <w:pPr>
        <w:pStyle w:val="Normal"/>
        <w:autoSpaceDE w:val="false"/>
        <w:rPr/>
      </w:pPr>
      <w:r>
        <w:rPr/>
        <w:t>3. A törvényi szabályozás</w:t>
      </w:r>
    </w:p>
    <w:p>
      <w:pPr>
        <w:pStyle w:val="Normal"/>
        <w:autoSpaceDE w:val="false"/>
        <w:rPr/>
      </w:pPr>
      <w:r>
        <w:rPr/>
        <w:t xml:space="preserve">4. Az államellenes ügyek vizsgálat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II. A BM III/III. bukása (1985–1990)</w:t>
      </w:r>
    </w:p>
    <w:p>
      <w:pPr>
        <w:pStyle w:val="Normal"/>
        <w:autoSpaceDE w:val="false"/>
        <w:rPr/>
      </w:pPr>
      <w:r>
        <w:rPr/>
        <w:t>1. A politikai és társadalmi átalakulás</w:t>
      </w:r>
    </w:p>
    <w:p>
      <w:pPr>
        <w:pStyle w:val="Normal"/>
        <w:autoSpaceDE w:val="false"/>
        <w:rPr/>
      </w:pPr>
      <w:r>
        <w:rPr/>
        <w:t>2. A politikai rendőrség munkájának „nehézségei” a politikai és gazdasági helyzet változásainak tükrében</w:t>
      </w:r>
    </w:p>
    <w:p>
      <w:pPr>
        <w:pStyle w:val="Normal"/>
        <w:autoSpaceDE w:val="false"/>
        <w:rPr/>
      </w:pPr>
      <w:r>
        <w:rPr/>
        <w:t xml:space="preserve">3. A politikai rendőrség és a különleges eszközök szerepe az Ellenzéki Kerekasztal tárgyalások idején </w:t>
      </w:r>
    </w:p>
    <w:p>
      <w:pPr>
        <w:pStyle w:val="Normal"/>
        <w:autoSpaceDE w:val="false"/>
        <w:rPr/>
      </w:pPr>
      <w:r>
        <w:rPr/>
        <w:t xml:space="preserve">4. A </w:t>
      </w:r>
      <w:r>
        <w:rPr>
          <w:i/>
          <w:iCs/>
        </w:rPr>
        <w:t>Duna-gate</w:t>
      </w:r>
      <w:r>
        <w:rPr/>
        <w:t>-botrán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III. Az 1990–1995 közötti időszak jelentősége a törvényhozásban</w:t>
      </w:r>
    </w:p>
    <w:p>
      <w:pPr>
        <w:pStyle w:val="Normal"/>
        <w:autoSpaceDE w:val="false"/>
        <w:rPr/>
      </w:pPr>
      <w:r>
        <w:rPr/>
        <w:t>1. Az 1990–1995 közötti törvényhozás</w:t>
      </w:r>
    </w:p>
    <w:p>
      <w:pPr>
        <w:pStyle w:val="Normal"/>
        <w:autoSpaceDE w:val="false"/>
        <w:rPr/>
      </w:pPr>
      <w:r>
        <w:rPr/>
        <w:t xml:space="preserve">2. Az 1990. évi X. törvény megszületésének körülményei, jelentősége </w:t>
      </w:r>
    </w:p>
    <w:p>
      <w:pPr>
        <w:pStyle w:val="Normal"/>
        <w:autoSpaceDE w:val="false"/>
        <w:rPr/>
      </w:pPr>
      <w:r>
        <w:rPr/>
        <w:t>3. Az Alkotmánybíróság vonatkozó határozata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X. Az 1994. évi XXXIV. törvény a rendőrségről</w:t>
      </w:r>
    </w:p>
    <w:p>
      <w:pPr>
        <w:pStyle w:val="Normal"/>
        <w:autoSpaceDE w:val="false"/>
        <w:rPr/>
      </w:pPr>
      <w:r>
        <w:rPr/>
        <w:t>1. A bírói engedélyhez nem kötött információgyűjtés</w:t>
      </w:r>
    </w:p>
    <w:p>
      <w:pPr>
        <w:pStyle w:val="Normal"/>
        <w:autoSpaceDE w:val="false"/>
        <w:rPr/>
      </w:pPr>
      <w:r>
        <w:rPr/>
        <w:t>2. Az ügyészi engedéllyel alkalmazható eszközök</w:t>
      </w:r>
    </w:p>
    <w:p>
      <w:pPr>
        <w:pStyle w:val="Normal"/>
        <w:autoSpaceDE w:val="false"/>
        <w:rPr/>
      </w:pPr>
      <w:r>
        <w:rPr/>
        <w:t>3. A bírói engedélyhez kötött eszközö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X. Az 1995. évi CXXV. törvény a nemzetbiztonságról</w:t>
      </w:r>
    </w:p>
    <w:p>
      <w:pPr>
        <w:pStyle w:val="Normal"/>
        <w:autoSpaceDE w:val="false"/>
        <w:rPr/>
      </w:pPr>
      <w:r>
        <w:rPr/>
        <w:t>1. A törvény jellemzése, alkalmazhatósága</w:t>
      </w:r>
    </w:p>
    <w:p>
      <w:pPr>
        <w:pStyle w:val="Normal"/>
        <w:autoSpaceDE w:val="false"/>
        <w:rPr/>
      </w:pPr>
      <w:r>
        <w:rPr/>
        <w:t>2. A törvényi szabályozás</w:t>
      </w:r>
    </w:p>
    <w:p>
      <w:pPr>
        <w:pStyle w:val="Normal"/>
        <w:autoSpaceDE w:val="false"/>
        <w:rPr/>
      </w:pPr>
      <w:r>
        <w:rPr/>
        <w:t xml:space="preserve">3. A szolgálatok irányítása, ellenőrzés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. Kitekin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telező irodal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Kedves Imre: </w:t>
      </w:r>
      <w:r>
        <w:rPr>
          <w:bCs/>
        </w:rPr>
        <w:t xml:space="preserve">A különleges titkosszolgálati eszközök alkalmazásának története, különös tekintettel a 20. századra. </w:t>
      </w:r>
      <w:r>
        <w:rPr/>
        <w:t>Jogtörténeti vázla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jánlott irodalom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inner Tibor: "A nagy politikai affér" a Rajk-Brankov-ügy I. kötet, Budapest, 2013. Saxum, 1-64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inner Tibor: "A nagy politikai affér" a Rajk-Brankov-ügy II. kötet, Budapest, 2014. Saxum, 1-70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Számonkérés: </w:t>
      </w:r>
      <w:r>
        <w:rPr>
          <w:color w:val="000000"/>
        </w:rPr>
        <w:t>ötfokozatú jegy, írásbeli számonkéré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éhek a magyar jogtörténetbe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Elő</w:t>
      </w:r>
      <w:r>
        <w:rPr>
          <w:b/>
          <w:bCs/>
          <w:color w:val="000000"/>
        </w:rPr>
        <w:t xml:space="preserve">adó: </w:t>
      </w:r>
      <w:r>
        <w:rPr>
          <w:bCs/>
          <w:color w:val="000000"/>
        </w:rPr>
        <w:t>Rigó Kinga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Tematik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Bevezető gondolatok, a céhek kialakulásának gazdasági, történelmi és jogtörténeti keretei, tematika, követelmények; céhek és városok, céhek a középkorban (belső felépítés, alapítás, jellemző működési mechanizmusok); az első privilégiumlevelek; céhek a háromfelé szakadt országban – céhek Erdélyben, a felvidéken, a mezővárosokban és falvakban; a céhek jelvényei és azok jelentése; céhszabályozási kísérletek Erdélyben; céhlevelek elemzése; a céhek felépítésének elemzése; céhes élet néhány konkrét városban (Sopron, Selmecbánya, Nagyvárad stb.) az abszolutizmus céhpolitikája, az első céhszabályozás, és az azt követő tervezetek</w:t>
      </w:r>
      <w:r>
        <w:rPr>
          <w:bCs/>
        </w:rPr>
        <w:t xml:space="preserve">; </w:t>
      </w:r>
      <w:r>
        <w:rPr/>
        <w:t>a céhek lassú haldoklása; az ipartörvé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ötelező irodalom:</w:t>
      </w:r>
    </w:p>
    <w:p>
      <w:pPr>
        <w:pStyle w:val="Normal"/>
        <w:spacing w:lineRule="auto" w:line="360"/>
        <w:jc w:val="both"/>
        <w:rPr/>
      </w:pPr>
      <w:r>
        <w:rPr/>
        <w:t>A fakultatív előadásokon elhangzottak teljes terjedelmükb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jánlott irodalo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bCs/>
        </w:rPr>
        <w:t>Szádeczky Lajos Iparfejlődés és a czéhek története Magyarországon; I-II. kötet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EEEEEE" w:val="clear"/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Rigó Kinga: Pro stabilitate regni - gondolatok az oktatási intézményrendszer, és az oktatásban történő állami szerepvállalás történelmi gyökereiről, </w:t>
      </w:r>
      <w:r>
        <w:rPr>
          <w:bCs/>
          <w:iCs/>
        </w:rPr>
        <w:t>Jogtörténeti Szemle</w:t>
      </w:r>
      <w:r>
        <w:rPr/>
        <w:t xml:space="preserve"> (2010);</w:t>
      </w:r>
    </w:p>
    <w:p>
      <w:pPr>
        <w:pStyle w:val="Normal"/>
        <w:numPr>
          <w:ilvl w:val="0"/>
          <w:numId w:val="3"/>
        </w:numPr>
        <w:shd w:fill="EEEEEE" w:val="clear"/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rStyle w:val="St1"/>
        </w:rPr>
        <w:t xml:space="preserve">Nagybákay Péter: Magyarországi </w:t>
      </w:r>
      <w:r>
        <w:rPr>
          <w:rStyle w:val="Emphasis"/>
        </w:rPr>
        <w:t>céhbehívótáblák</w:t>
      </w:r>
      <w:r>
        <w:rPr>
          <w:rStyle w:val="St1"/>
        </w:rPr>
        <w:t xml:space="preserve">. (Budapest, 1981). </w:t>
      </w:r>
    </w:p>
    <w:p>
      <w:pPr>
        <w:pStyle w:val="Normal"/>
        <w:numPr>
          <w:ilvl w:val="0"/>
          <w:numId w:val="3"/>
        </w:numPr>
        <w:shd w:fill="EEEEEE" w:val="clear"/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rStyle w:val="St1"/>
        </w:rPr>
        <w:t>Szalay Emőke: Debreceni céhbehívó táblák. A debreceni Déri Múzeum Évkönyve. 1978.</w:t>
      </w:r>
    </w:p>
    <w:p>
      <w:pPr>
        <w:pStyle w:val="Normal"/>
        <w:numPr>
          <w:ilvl w:val="0"/>
          <w:numId w:val="3"/>
        </w:numPr>
        <w:shd w:fill="EEEEEE" w:val="clear"/>
        <w:tabs>
          <w:tab w:val="clear" w:pos="708"/>
          <w:tab w:val="left" w:pos="426" w:leader="none"/>
        </w:tabs>
        <w:ind w:left="0" w:firstLine="142"/>
        <w:jc w:val="both"/>
        <w:rPr>
          <w:color w:val="545454"/>
        </w:rPr>
      </w:pPr>
      <w:r>
        <w:rPr/>
        <w:t>Dr. Winkler Elemér: A soproni céhek története a XV-XIX. században. /Sopron, 1921/</w:t>
      </w:r>
    </w:p>
    <w:p>
      <w:pPr>
        <w:pStyle w:val="Normal"/>
        <w:numPr>
          <w:ilvl w:val="0"/>
          <w:numId w:val="3"/>
        </w:numPr>
        <w:shd w:fill="EEEEEE" w:val="clear"/>
        <w:tabs>
          <w:tab w:val="clear" w:pos="708"/>
          <w:tab w:val="left" w:pos="426" w:leader="none"/>
        </w:tabs>
        <w:ind w:left="0" w:firstLine="142"/>
        <w:jc w:val="both"/>
        <w:rPr>
          <w:color w:val="545454"/>
        </w:rPr>
      </w:pPr>
      <w:r>
        <w:rPr/>
        <w:t>M. Schindler Gyula: A selmecbányai céhek élete. /Selmecbánya, 1909/</w:t>
      </w:r>
    </w:p>
    <w:p>
      <w:pPr>
        <w:pStyle w:val="Normal"/>
        <w:numPr>
          <w:ilvl w:val="0"/>
          <w:numId w:val="3"/>
        </w:numPr>
        <w:shd w:fill="EEEEEE" w:val="clear"/>
        <w:tabs>
          <w:tab w:val="clear" w:pos="708"/>
          <w:tab w:val="left" w:pos="426" w:leader="none"/>
        </w:tabs>
        <w:ind w:left="0" w:firstLine="142"/>
        <w:jc w:val="both"/>
        <w:rPr>
          <w:rStyle w:val="St1"/>
        </w:rPr>
      </w:pPr>
      <w:r>
        <w:rPr/>
        <w:t>Eperjessy G.: Mezővárosi és falusi céhek az Alföldön és a Dunántúlon (1686-1848), Akadémiai Kiadó, Budapest, 1967.</w:t>
      </w:r>
    </w:p>
    <w:p>
      <w:pPr>
        <w:pStyle w:val="Normal"/>
        <w:shd w:fill="EEEEEE" w:val="clear"/>
        <w:tabs>
          <w:tab w:val="clear" w:pos="708"/>
          <w:tab w:val="left" w:pos="426" w:leader="none"/>
        </w:tabs>
        <w:jc w:val="both"/>
        <w:rPr>
          <w:rStyle w:val="St1"/>
          <w:bCs/>
          <w:color w:val="000000"/>
        </w:rPr>
      </w:pPr>
      <w:r>
        <w:rPr/>
      </w:r>
    </w:p>
    <w:p>
      <w:pPr>
        <w:pStyle w:val="Normal"/>
        <w:shd w:fill="EEEEEE" w:val="clear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Számonkérés:</w:t>
      </w:r>
      <w:r>
        <w:rPr>
          <w:bCs/>
          <w:color w:val="000000"/>
        </w:rPr>
        <w:t xml:space="preserve"> </w:t>
      </w:r>
      <w:r>
        <w:rPr>
          <w:color w:val="000000"/>
        </w:rPr>
        <w:t>ötfokozatú jegy, szóbeli számonkéré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etemi bíráskodás– jogesetek és megoldásaik</w:t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Elő</w:t>
      </w:r>
      <w:r>
        <w:rPr>
          <w:b/>
          <w:bCs/>
          <w:color w:val="000000"/>
        </w:rPr>
        <w:t xml:space="preserve">adó: </w:t>
      </w:r>
      <w:r>
        <w:rPr>
          <w:bCs/>
          <w:color w:val="000000"/>
        </w:rPr>
        <w:t>Dr. Rigó King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ematik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Bevezető gondolatok, az egyetemi bíráskodás jogtörténeti keretei, tematika, követelmények; az oktatási igazgatás története, egyetemek a középkorban (belső felépítés, intézményalapítás, jellemző működési mechanizmusok); a magyar királyokat megillető főkegyúri jog oktatási vetülete, az első magyar egyetemalapítási kísérletek, az egyetemi bíráskodás jogtörténeti szakaszai; az abszolutizmus egyetempolitikája, Ratio Educationis I-II., az első fennmaradt jogeset-töredékek (</w:t>
      </w:r>
      <w:r>
        <w:rPr>
          <w:bCs/>
        </w:rPr>
        <w:t xml:space="preserve">Csót Benedek fia György és Kancellár János ügye; László fia Lukács ügye); </w:t>
      </w:r>
      <w:r>
        <w:rPr/>
        <w:t>Eötvös József tevékenysége – tervezet az egyetemi bíráskodás tárgyában; Neoabszolutizmus – az egyetemi ’tisztogatás’ időszaka, orvoskari konkrét ügyek feldolgozása; kiegyezés és új egyetemalapítások – szabályozás és gyakorlat; a Tanácsköztársaság idejének szabályrendszere – fegyelmi eljárások „előtte-utána”, ítélkezési gyakorlat elsősorban a pesti egyetemen; a két világháború közötti egyetemi szabályozás és fegyelmi eljárások; a felsőoktatás szabályozása mindenekelőtt a szovjet típusú diktatúra bevezetésének idején, majd az 1961. évi III. törvénnyel bezárólag; egyetemi oktatók-kutatók, egyetemi hallgatók, egyéb egyetemi alkalmazottak fegyelmi ügyei és az egyéb, „megrendelt” fegyelmi eljárások lefolytatása.</w:t>
      </w:r>
    </w:p>
    <w:p>
      <w:pPr>
        <w:pStyle w:val="Normal"/>
        <w:jc w:val="both"/>
        <w:rPr/>
      </w:pPr>
      <w:r>
        <w:rPr/>
        <w:t>Szóbeli beszámo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ötelező irodal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akultatív előadásokon elhangzottak teljes terjedelmü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jánlott irodal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erenc Pecze: Beiträge zur Geschichte der ungarischen Universitätsjurisdiction, Die Differenzierung der Universitätsverwaltung- und Gerichtsfunction, In: Zeszty Naukowe Uniwersytetu Jagiellonskiego, CCCCXI 1976, Prace Prawnicze Z. </w:t>
      </w:r>
    </w:p>
    <w:p>
      <w:pPr>
        <w:pStyle w:val="Normal"/>
        <w:jc w:val="both"/>
        <w:rPr/>
      </w:pPr>
      <w:r>
        <w:rPr/>
        <w:t xml:space="preserve">Weszely Ödön: Az egyetem eszméje és típusai, XIII. fejezet http://mek.niif.hu/01900/01934/html/weszel15.htm; Ferenc Pecze: Beiträge zur Geschichte der ungarischen Universitätsjurisdiction, Die Differenzierung der Universitätsverwaltung- und Gerichtsfunction, In: Zeszty Naukowe Uniwersytetu Jagiellonskiego, CCCCXI 1976, Prace Prawnicze Z. </w:t>
      </w:r>
    </w:p>
    <w:p>
      <w:pPr>
        <w:pStyle w:val="Normal"/>
        <w:shd w:fill="EEEEEE" w:val="clear"/>
        <w:jc w:val="both"/>
        <w:rPr>
          <w:color w:val="000000"/>
        </w:rPr>
      </w:pPr>
      <w:r>
        <w:rPr/>
        <w:t xml:space="preserve">Az 1777-iki Ratio Educationis, ford.: dr. Friml Aladár, Kiad.: Kath. Középiskolai Tanáregyesület, 1913. </w:t>
      </w:r>
    </w:p>
    <w:p>
      <w:pPr>
        <w:pStyle w:val="Normal"/>
        <w:shd w:fill="EEEEEE" w:val="clear"/>
        <w:jc w:val="both"/>
        <w:rPr/>
      </w:pPr>
      <w:r>
        <w:rPr>
          <w:color w:val="000000"/>
        </w:rPr>
        <w:t xml:space="preserve">Rigó Kinga: Állami jelenlét a felsőbb oktatásban: a kezdetek, </w:t>
      </w:r>
      <w:r>
        <w:rPr>
          <w:bCs/>
          <w:iCs/>
          <w:color w:val="000000"/>
        </w:rPr>
        <w:t>Jogtörténeti Szemle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>(2011)</w:t>
      </w:r>
    </w:p>
    <w:p>
      <w:pPr>
        <w:pStyle w:val="Normal"/>
        <w:shd w:fill="EEEEEE" w:val="clear"/>
        <w:jc w:val="both"/>
        <w:rPr/>
      </w:pPr>
      <w:r>
        <w:rPr>
          <w:color w:val="000000"/>
        </w:rPr>
        <w:t xml:space="preserve">Rigó Kinga: Adalékok az egyetemi bíráskodás történetéhez - különös tekintettel a magyar egyetem alapszabályaiban foglaltakra; </w:t>
      </w:r>
      <w:r>
        <w:rPr>
          <w:bCs/>
          <w:iCs/>
          <w:color w:val="000000"/>
        </w:rPr>
        <w:t>Jogtörténeti Szemle</w:t>
      </w:r>
      <w:r>
        <w:rPr>
          <w:color w:val="000000"/>
        </w:rPr>
        <w:t xml:space="preserve"> (2011) </w:t>
      </w:r>
    </w:p>
    <w:p>
      <w:pPr>
        <w:pStyle w:val="Normal"/>
        <w:shd w:fill="EEEEEE" w:val="clear"/>
        <w:jc w:val="both"/>
        <w:rPr/>
      </w:pPr>
      <w:r>
        <w:rPr>
          <w:color w:val="000000"/>
        </w:rPr>
        <w:t xml:space="preserve">Rigó Kinga: Pro stabilitate regni - gondolatok az oktatási intézményrendszer, és az oktatásban történő állami szerepvállalás történelmi gyökereiről, </w:t>
      </w:r>
      <w:r>
        <w:rPr>
          <w:bCs/>
          <w:iCs/>
          <w:color w:val="000000"/>
        </w:rPr>
        <w:t>Jogtörténeti Szemle</w:t>
      </w:r>
      <w:r>
        <w:rPr>
          <w:color w:val="000000"/>
        </w:rPr>
        <w:t xml:space="preserve"> (2010)</w:t>
      </w:r>
    </w:p>
    <w:p>
      <w:pPr>
        <w:pStyle w:val="Normal"/>
        <w:shd w:fill="EEEEEE" w:val="clear"/>
        <w:jc w:val="both"/>
        <w:rPr>
          <w:b/>
          <w:b/>
          <w:bCs/>
          <w:color w:val="000000"/>
        </w:rPr>
      </w:pPr>
      <w:r>
        <w:rPr/>
        <w:t xml:space="preserve">Rigó Kinga: Kuppis Anna fegyelmi ügyének ürügyén, </w:t>
      </w:r>
      <w:r>
        <w:rPr>
          <w:bCs/>
          <w:iCs/>
        </w:rPr>
        <w:t xml:space="preserve">Jogtörténeti Szemle </w:t>
      </w:r>
      <w:r>
        <w:rPr/>
        <w:t>(2014)</w:t>
      </w:r>
    </w:p>
    <w:p>
      <w:pPr>
        <w:pStyle w:val="Normal"/>
        <w:shd w:fill="EEEEEE" w:val="clear"/>
        <w:jc w:val="both"/>
        <w:rPr>
          <w:kern w:val="2"/>
        </w:rPr>
      </w:pPr>
      <w:r>
        <w:rPr>
          <w:kern w:val="2"/>
        </w:rPr>
        <w:t>Sashegyi Oszkár: Iratok a magyar felsőoktatás történetéből. 1849-1867, Budapest, Felsőoktatási Pedagógiai Kutatóközpont 1974.</w:t>
      </w:r>
    </w:p>
    <w:p>
      <w:pPr>
        <w:pStyle w:val="Normal"/>
        <w:shd w:fill="EEEEE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Számonkérés: </w:t>
      </w:r>
      <w:r>
        <w:rPr>
          <w:color w:val="000000"/>
        </w:rPr>
        <w:t>ötfokozatú jegy, szóbeli számonkérés.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alkotmánybíráskodás gyökerei</w:t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/>
      </w:pPr>
      <w:r>
        <w:rPr>
          <w:b/>
          <w:bCs/>
        </w:rPr>
        <w:t>Előadó:</w:t>
      </w:r>
      <w:r>
        <w:rPr>
          <w:bCs/>
        </w:rPr>
        <w:t xml:space="preserve"> Dr. Képessy Imre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Tematika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Az alkotmány, alkotmányosság fogalma</w:t>
        <w:br/>
        <w:t>Az alkotmányozás európai modelljei</w:t>
        <w:br/>
        <w:t>Az angol alkotmányos rendszer fejlődése</w:t>
        <w:br/>
        <w:t>Dr. Bonham’s Case</w:t>
        <w:br/>
        <w:t>Az amerikai alkotmány kialakulása, a judicial review eszméjének megjelenése</w:t>
        <w:br/>
        <w:t>Marbury v. Madison</w:t>
        <w:br/>
        <w:t>Alkotmányvédelem Magyarországon a 19. század közepéig</w:t>
      </w:r>
    </w:p>
    <w:p>
      <w:pPr>
        <w:pStyle w:val="NormalWeb"/>
        <w:spacing w:before="0" w:after="0"/>
        <w:rPr/>
      </w:pPr>
      <w:r>
        <w:rPr/>
        <w:t>Az Országbírói Értekezlet</w:t>
        <w:br/>
        <w:t>Az Országbírói Értekezlet II.</w:t>
        <w:br/>
        <w:t>Az alkotmányvédelem gondolatának megjelenése 1989-ben</w:t>
        <w:br/>
        <w:t>Az Alkotmánybíróság megszületése</w:t>
      </w:r>
    </w:p>
    <w:p>
      <w:pPr>
        <w:pStyle w:val="NormalWeb"/>
        <w:spacing w:before="0" w:after="0"/>
        <w:rPr/>
      </w:pPr>
      <w:r>
        <w:rPr/>
        <w:t>Az Alkotmánybíróság egyes határozatainak elemzése (1990-1998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Kötelező irodalom:</w:t>
      </w:r>
    </w:p>
    <w:p>
      <w:pPr>
        <w:pStyle w:val="NormalWeb"/>
        <w:spacing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Web"/>
        <w:spacing w:before="0" w:after="0"/>
        <w:jc w:val="both"/>
        <w:rPr/>
      </w:pPr>
      <w:r>
        <w:rPr/>
        <w:t xml:space="preserve">Mezey Barna – Szente Zoltán: </w:t>
      </w:r>
      <w:r>
        <w:rPr>
          <w:i/>
        </w:rPr>
        <w:t>Európai alkotmány- és parlamentarizmustörténet</w:t>
      </w:r>
      <w:r>
        <w:rPr/>
        <w:t>. Osiris Kiadó, Budapest, 2007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Ajánlott irodalom:</w:t>
      </w:r>
    </w:p>
    <w:p>
      <w:pPr>
        <w:pStyle w:val="NormalWeb"/>
        <w:spacing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Web"/>
        <w:spacing w:before="0" w:after="0"/>
        <w:jc w:val="both"/>
        <w:rPr/>
      </w:pPr>
      <w:r>
        <w:rPr/>
        <w:t xml:space="preserve">Ráth György: </w:t>
      </w:r>
      <w:r>
        <w:rPr>
          <w:i/>
        </w:rPr>
        <w:t>Az Országbírói Értekezlet a törvénykezés tárgyában</w:t>
      </w:r>
      <w:r>
        <w:rPr/>
        <w:t xml:space="preserve">. 1-2 kötet. Pest, 18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Számonkérés: </w:t>
      </w:r>
      <w:r>
        <w:rPr>
          <w:color w:val="000000"/>
        </w:rPr>
        <w:t>ötfokozatú jegy, írásbeli számonkéré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 Entwicklung des Strafprozessrechts in Mitteleuropa</w:t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/>
      </w:pPr>
      <w:r>
        <w:rPr>
          <w:b/>
          <w:bCs/>
        </w:rPr>
        <w:t>Előadók:</w:t>
      </w:r>
      <w:r>
        <w:rPr>
          <w:bCs/>
        </w:rPr>
        <w:t xml:space="preserve"> Dr. Frey Dóra, Dr. Képessy Imre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Tematika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Konfliktauflösung im Zeitalter der Árpáden</w:t>
        <w:br/>
        <w:t>Hexenprozesse in Ungarn</w:t>
        <w:br/>
        <w:t>Gottesurteile in Ungarn</w:t>
        <w:br/>
        <w:t>Vergleich zwischen den akkusatorischen und inkvisitorischen Strafprozess</w:t>
      </w:r>
    </w:p>
    <w:p>
      <w:pPr>
        <w:pStyle w:val="NormalWeb"/>
        <w:spacing w:before="0" w:after="0"/>
        <w:rPr/>
      </w:pPr>
      <w:r>
        <w:rPr/>
        <w:t>Die Folter</w:t>
        <w:br/>
        <w:t>Der Henker</w:t>
        <w:br/>
        <w:t>Der Gesetzentwurf vom Jahre 1843</w:t>
        <w:br/>
      </w:r>
      <w:r>
        <w:rPr>
          <w:bCs/>
          <w:color w:val="424242"/>
          <w:lang w:val="en-US"/>
        </w:rPr>
        <w:t>Ä</w:t>
      </w:r>
      <w:r>
        <w:rPr/>
        <w:t>nderungen in der Strafprozess zwischen 1849 und 1861</w:t>
        <w:br/>
        <w:t>Strafen in der Kodex-Csemegi</w:t>
        <w:br/>
        <w:t>Die StPO vom Jahre 1896 - Einführung</w:t>
        <w:br/>
        <w:t>Die StPO vom Jahre 1896</w:t>
      </w:r>
    </w:p>
    <w:p>
      <w:pPr>
        <w:pStyle w:val="NormalWeb"/>
        <w:spacing w:before="0" w:after="0"/>
        <w:rPr/>
      </w:pPr>
      <w:r>
        <w:rPr/>
        <w:t>Das Strafprozessrecht nach 194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Kötelező irodalom:</w:t>
      </w:r>
    </w:p>
    <w:p>
      <w:pPr>
        <w:pStyle w:val="NormalWeb"/>
        <w:spacing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Web"/>
        <w:spacing w:before="0" w:after="0"/>
        <w:jc w:val="both"/>
        <w:rPr/>
      </w:pPr>
      <w:r>
        <w:rPr/>
        <w:t xml:space="preserve">Mezey Barna (szerk.): </w:t>
      </w:r>
      <w:r>
        <w:rPr>
          <w:i/>
        </w:rPr>
        <w:t>Magyar jogtörténet</w:t>
      </w:r>
      <w:r>
        <w:rPr/>
        <w:t>. Osiris Kiadó, Budapest, 2007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Ajánlott irodalom:</w:t>
      </w:r>
    </w:p>
    <w:p>
      <w:pPr>
        <w:pStyle w:val="NormalWeb"/>
        <w:spacing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Web"/>
        <w:spacing w:before="0" w:after="0"/>
        <w:jc w:val="both"/>
        <w:rPr/>
      </w:pPr>
      <w:r>
        <w:rPr>
          <w:bCs/>
          <w:lang w:val="en-US"/>
        </w:rPr>
        <w:t>Barna Mezey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</w:t>
      </w:r>
      <w:r>
        <w:rPr>
          <w:i/>
          <w:lang w:val="en-US"/>
        </w:rPr>
        <w:t>Kerker und Arrest</w:t>
      </w:r>
      <w:r>
        <w:rPr>
          <w:lang w:val="en-US"/>
        </w:rPr>
        <w:t xml:space="preserve"> (Anfänge der Freiheitsstrafe in Ungarn), Budapest 1995, 2005</w:t>
      </w:r>
      <w:r>
        <w:rPr/>
        <w:t xml:space="preserve"> </w:t>
      </w:r>
    </w:p>
    <w:p>
      <w:pPr>
        <w:pStyle w:val="NormalWeb"/>
        <w:spacing w:before="0" w:after="0"/>
        <w:jc w:val="both"/>
        <w:rPr>
          <w:lang w:eastAsia="en-US"/>
        </w:rPr>
      </w:pPr>
      <w:r>
        <w:rPr>
          <w:lang w:eastAsia="en-US"/>
        </w:rPr>
        <w:t xml:space="preserve">Günter Jerouschek - Barna Mezey – Hinrich Rüping: </w:t>
      </w:r>
      <w:r>
        <w:rPr>
          <w:i/>
          <w:lang w:eastAsia="en-US"/>
        </w:rPr>
        <w:t>Strafverfolgung und Staatsraison</w:t>
      </w:r>
      <w:r>
        <w:rPr>
          <w:lang w:eastAsia="en-US"/>
        </w:rPr>
        <w:t xml:space="preserve">. Deutsch-ungarische Beiträge zur Strafrechtsgeschichte, Rothenburger Gespräche zur Stadtrechtsgeschichte, Bd. 6, Gießen 2009. </w:t>
      </w:r>
    </w:p>
    <w:p>
      <w:pPr>
        <w:pStyle w:val="NormalWeb"/>
        <w:spacing w:before="0" w:after="0"/>
        <w:jc w:val="both"/>
        <w:rPr>
          <w:lang w:eastAsia="en-US"/>
        </w:rPr>
      </w:pPr>
      <w:r>
        <w:rPr>
          <w:lang w:eastAsia="en-US"/>
        </w:rPr>
        <w:t xml:space="preserve">Günter Jerouschek - Hinrich Rüping: </w:t>
      </w:r>
      <w:r>
        <w:rPr>
          <w:i/>
          <w:lang w:eastAsia="en-US"/>
        </w:rPr>
        <w:t>Grundriß der Strafrechsgeschichte</w:t>
      </w:r>
      <w:r>
        <w:rPr>
          <w:lang w:eastAsia="en-US"/>
        </w:rPr>
        <w:t xml:space="preserve">, 4. Auflage, JuS-Schriftenreihe, Bd. 73, München 2002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Számonkérés: </w:t>
      </w:r>
      <w:r>
        <w:rPr>
          <w:color w:val="000000"/>
        </w:rPr>
        <w:t>ötfokozatú jegy, írásbeli számonkéré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Calibr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lyoirat1">
    <w:name w:val="folyoirat1"/>
    <w:basedOn w:val="DefaultParagraphFont"/>
    <w:qFormat/>
    <w:rPr>
      <w:b/>
      <w:bCs/>
      <w:i/>
      <w:iCs/>
    </w:rPr>
  </w:style>
  <w:style w:type="character" w:styleId="Kotet1">
    <w:name w:val="kotet1"/>
    <w:basedOn w:val="DefaultParagraphFont"/>
    <w:qFormat/>
    <w:rPr>
      <w:b/>
      <w:bCs/>
    </w:rPr>
  </w:style>
  <w:style w:type="character" w:styleId="Oldal1">
    <w:name w:val="oldal1"/>
    <w:basedOn w:val="DefaultParagraphFont"/>
    <w:qFormat/>
    <w:rPr>
      <w:i/>
      <w:iCs/>
    </w:rPr>
  </w:style>
  <w:style w:type="character" w:styleId="Ev">
    <w:name w:val="ev"/>
    <w:basedOn w:val="DefaultParagraphFont"/>
    <w:qFormat/>
    <w:rPr/>
  </w:style>
  <w:style w:type="character" w:styleId="Heading5Char">
    <w:name w:val="Heading 5 Char"/>
    <w:basedOn w:val="DefaultParagraphFont"/>
    <w:qFormat/>
    <w:rPr>
      <w:rFonts w:eastAsia="Calibri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cim">
    <w:name w:val="pcim"/>
    <w:basedOn w:val="Normal"/>
    <w:qFormat/>
    <w:pPr/>
    <w:rPr>
      <w:sz w:val="18"/>
      <w:szCs w:val="18"/>
    </w:rPr>
  </w:style>
  <w:style w:type="paragraph" w:styleId="Pfolyoirat">
    <w:name w:val="pfolyoira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im03">
    <w:name w:val="cim_03"/>
    <w:basedOn w:val="Normal"/>
    <w:qFormat/>
    <w:pPr>
      <w:autoSpaceDE w:val="false"/>
      <w:spacing w:lineRule="atLeast" w:line="200" w:before="57" w:after="0"/>
    </w:pPr>
    <w:rPr>
      <w:rFonts w:eastAsia="Calibri"/>
      <w:b/>
      <w:bCs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Egyszerbekezds">
    <w:name w:val="[Egyszerű bekezdés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2:43:00Z</dcterms:created>
  <dc:creator>Magyar Állam és Jogtörténeti Tanszék</dc:creator>
  <dc:description/>
  <dc:language>en-US</dc:language>
  <cp:lastModifiedBy>Magyariné Horváth Ágnes</cp:lastModifiedBy>
  <cp:lastPrinted>2005-02-23T23:48:00Z</cp:lastPrinted>
  <dcterms:modified xsi:type="dcterms:W3CDTF">2015-03-28T12:43:00Z</dcterms:modified>
  <cp:revision>2</cp:revision>
  <dc:subject/>
  <dc:title>Magyar jogtörténeti szeminárium</dc:title>
</cp:coreProperties>
</file>