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253" w:leader="none"/>
                <w:tab w:val="right" w:pos="9603" w:leader="none"/>
              </w:tabs>
              <w:ind w:right="-3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tanszék által meghirdetett fakultatív előadások</w:t>
              <w:br/>
              <w:t>a 2009/2010-es tanév II. félévé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253" w:leader="none"/>
                <w:tab w:val="right" w:pos="9603" w:leader="none"/>
              </w:tabs>
              <w:ind w:right="-3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agyar Állam- és Jogtörténeti Tanszé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 w:val="28"/>
        </w:rPr>
      </w:pPr>
      <w:r>
        <w:rPr>
          <w:b/>
          <w:sz w:val="28"/>
        </w:rPr>
        <w:t>Európai alkotmány- és parlamentarizmustörténet II.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előadó: </w:t>
        <w:tab/>
        <w:t>Mezey Barna egyetemi tanár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left="1330" w:right="1275" w:hanging="0"/>
        <w:rPr/>
      </w:pPr>
      <w:r>
        <w:rPr/>
        <w:tab/>
        <w:t>Bódiné Beliznai Kinga adjunktus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left="1344" w:right="1275" w:hanging="0"/>
        <w:rPr/>
      </w:pPr>
      <w:r>
        <w:rPr/>
        <w:tab/>
        <w:t>Képes György adjunktus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left="1344" w:right="1275" w:hanging="0"/>
        <w:rPr/>
      </w:pPr>
      <w:r>
        <w:rPr/>
        <w:tab/>
        <w:t>Szente Zoltán mb. elő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-36" w:hanging="0"/>
        <w:rPr/>
      </w:pPr>
      <w:r>
        <w:rPr/>
        <w:tab/>
        <w:t>időpontja: csütörtök 16.00-18.00 óra</w:t>
        <w:tab/>
        <w:t>helye: Fayer auditórium (VI. tanterem)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4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 w:val="28"/>
        </w:rPr>
      </w:pPr>
      <w:r>
        <w:rPr>
          <w:b/>
          <w:sz w:val="28"/>
        </w:rPr>
        <w:t>Kiemelkedő perek a dokumentumok tükrében. Kutatható-e a múlt?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előadó: Zinner Tibor, a Kar tiszteletbeli tanára 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11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4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 w:val="28"/>
        </w:rPr>
      </w:pPr>
      <w:r>
        <w:rPr>
          <w:b/>
          <w:sz w:val="28"/>
        </w:rPr>
        <w:t xml:space="preserve">Híres perek, koncepciós processzusok 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Horváth Attila egyetemi docen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hétfő 16.00-18.00 óra</w:t>
        <w:tab/>
        <w:t>helye: A/7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40 f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 w:val="28"/>
        </w:rPr>
      </w:pPr>
      <w:r>
        <w:rPr>
          <w:b/>
          <w:sz w:val="28"/>
        </w:rPr>
        <w:t>A magyar büntető eljárásjog története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Lányi Tamás jogtanácsos, mb. elő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12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3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 w:val="28"/>
        </w:rPr>
      </w:pPr>
      <w:r>
        <w:rPr>
          <w:b/>
          <w:sz w:val="28"/>
        </w:rPr>
        <w:t>Szimbólumok a jogtörténetben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Bódiné Beliznai Kinga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szerda 18.00-20.00 óra</w:t>
        <w:tab/>
        <w:t>helye: B/2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4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 w:val="28"/>
        </w:rPr>
      </w:pPr>
      <w:r>
        <w:rPr>
          <w:b/>
          <w:sz w:val="28"/>
        </w:rPr>
        <w:t>Magyar internáltak 1704-1960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Szendrei Géza ny. ügyész, mb. elő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rPr/>
      </w:pPr>
      <w:r>
        <w:rPr/>
        <w:tab/>
        <w:t>időpontja: szerda 14.00-16.00 óra</w:t>
        <w:tab/>
        <w:t>helye: Nagy Ernő auditórium (VII. tanterem)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sz w:val="28"/>
        </w:rPr>
      </w:pPr>
      <w:r>
        <w:rPr/>
        <w:tab/>
        <w:t>létszámkeret: 40 fő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 w:val="28"/>
        </w:rPr>
      </w:pPr>
      <w:r>
        <w:rPr>
          <w:b/>
          <w:sz w:val="28"/>
        </w:rPr>
        <w:t>Építészet, jog, politika – történelem és jelenkor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Völgyesi Levente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szerda 16.00-18.00 óra</w:t>
        <w:tab/>
        <w:t>helye: Récsi auditórium (III. tanterem)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3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elsőoktatás a magyar joghistóriában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előadó: </w:t>
        <w:tab/>
        <w:t>Rigó Kinga mb. elő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13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4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Abszolutizmusok az európai és a magyar joghistóriában II.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: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Képes György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időpontja: kedd 8.00-10.00 óra </w:t>
        <w:tab/>
        <w:t>helye: A/5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2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Betekintés a magyar állam jelképrendszereibe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: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Pandula Attila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időpontja: kedd 16.00-18.00 óra </w:t>
        <w:tab/>
        <w:t>helye: A/14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20 f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Börtönriportok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Mezey Barna egyetemi tanár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csütörtök 18.00-20.00 óra</w:t>
        <w:tab/>
        <w:t>helye: A/8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15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Fejezetek a magyar büntetőjog történetéből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Füzessyné dr. Maglics Tímea ügyvéd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időpontja: hétfő 16.00-18.00 óra </w:t>
        <w:tab/>
        <w:t xml:space="preserve"> helye: A/8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30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A nők jogállása a magyar jog történetéből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Szőke Lívia hatósági ügyintéz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csütörtök 16.00-18.00 óra</w:t>
        <w:tab/>
        <w:t>helye: B/8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20 f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 xml:space="preserve">Közterületi és szociális devianciák rendészeti kezelése </w:t>
        <w:br/>
        <w:t>a jogtörténet tükrében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Kiss Bernadett PhD hallgat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8.00-20.00 óra</w:t>
        <w:tab/>
        <w:t>helye: B/2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30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Állam elleni bűncselekmények szabályozása a magyar jogtörténetben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Barna Attila tudományos segédmunkatár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hétfő 14.00-16.00 óra</w:t>
        <w:tab/>
        <w:t>helye: B/17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20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A magyar civil szektor egykor és ma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Domaniczki Endre önkormányzati főtanács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I. tanterem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20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Sanktionen in der Rechtsgeschichte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őfeltétel: Strafrechtlich Konfliktregelung zwischen effizienter Strafverfolgung und dem Verbot</w:t>
      </w:r>
    </w:p>
    <w:p>
      <w:pPr>
        <w:pStyle w:val="AholazETRkodmegjelenikaltfakon"/>
        <w:tabs>
          <w:tab w:val="clear" w:pos="708"/>
          <w:tab w:val="left" w:pos="1806" w:leader="none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r Verfolgung Unschuldiger című kurzus, vagy Österreichische </w:t>
      </w:r>
    </w:p>
    <w:p>
      <w:pPr>
        <w:pStyle w:val="AholazETRkodmegjelenikaltfakon"/>
        <w:tabs>
          <w:tab w:val="clear" w:pos="708"/>
          <w:tab w:val="left" w:pos="1806" w:leader="none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fassungsgeschichte című kurzus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Frey Dóra tudományos segédmunkatár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szerda 18.00-20.00 óra</w:t>
        <w:tab/>
        <w:t>helye: A/1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15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Média, törvény, alkotás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őfeltétel: Az alternatív média lehetőségei az európai jogi szabályozás tükrében c. kurzus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Gosztonyi Gergely tanársegéd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csütörtök 18.00-20.00 óra</w:t>
        <w:tab/>
        <w:t>helye: V. tanterem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20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 xml:space="preserve">A különleges titkosszolgálati eszközök alkalmazásának története </w:t>
        <w:br/>
        <w:t>(különös figyelemmel a 20. századra)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Kedves Imre kiemelt referen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II. tanterem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30 f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>A nemzetközi büntetőbíráskodás története kezdetektől napjainkig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Lenkovics Judit PhD hallgat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8.00-20.00 óra</w:t>
        <w:tab/>
        <w:t>helye: B/3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30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  <w:sz w:val="28"/>
        </w:rPr>
        <w:t xml:space="preserve">Tömlöc, fenyítőház, fegyház (adalékok a börtönügy történetéhez) </w:t>
      </w:r>
    </w:p>
    <w:p>
      <w:pPr>
        <w:pStyle w:val="AholazETRkodmegjelenikaltfakon"/>
        <w:tabs>
          <w:tab w:val="clear" w:pos="708"/>
          <w:tab w:val="left" w:pos="4961" w:leader="none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etente 2 ór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Mezey Barna egyetemi tanár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hétfő 16.00-18.00 óra</w:t>
        <w:tab/>
        <w:t>helye: A/9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létszámkeret: 20 fő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holazETRkodmegjelenikaltfakonChar">
    <w:name w:val="ahol az ETR kod megjelenik alt fakon Char"/>
    <w:basedOn w:val="DefaultParagraphFont"/>
    <w:qFormat/>
    <w:rPr>
      <w:rFonts w:ascii="H-Times New Roman;Times New Roman" w:hAnsi="H-Times New Roman;Times New Roman" w:eastAsia="Times New Roman" w:cs="Times New Roman"/>
      <w:sz w:val="24"/>
      <w:szCs w:val="24"/>
    </w:rPr>
  </w:style>
  <w:style w:type="character" w:styleId="ETRkodfogadraChar">
    <w:name w:val="__ETRkod_fogadóóra Char"/>
    <w:basedOn w:val="DefaultParagraphFont"/>
    <w:qFormat/>
    <w:rPr>
      <w:rFonts w:ascii="H-Times New Roman;Times New Roman" w:hAnsi="H-Times New Roman;Times New Roman" w:cs="H-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jobbra">
    <w:name w:val="_Dátum jobbra"/>
    <w:basedOn w:val="Normal"/>
    <w:next w:val="Normal"/>
    <w:qFormat/>
    <w:pPr>
      <w:spacing w:before="240" w:after="240"/>
      <w:jc w:val="right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zvegtrzs21">
    <w:name w:val="Szövegtörzs 21"/>
    <w:basedOn w:val="Normal"/>
    <w:qFormat/>
    <w:pPr>
      <w:jc w:val="center"/>
    </w:pPr>
    <w:rPr>
      <w:szCs w:val="20"/>
    </w:rPr>
  </w:style>
  <w:style w:type="paragraph" w:styleId="AholazETRkodmegjelenikaltfakon">
    <w:name w:val="ahol az ETR kod megjelenik alt fakon"/>
    <w:basedOn w:val="Normal"/>
    <w:qFormat/>
    <w:pPr/>
    <w:rPr>
      <w:rFonts w:ascii="H-Times New Roman;Times New Roman" w:hAnsi="H-Times New Roman;Times New Roman" w:cs="H-Times New Roman;Times New Roman"/>
    </w:rPr>
  </w:style>
  <w:style w:type="paragraph" w:styleId="ETRkodfogadra">
    <w:name w:val="__ETRkod_fogadóóra"/>
    <w:basedOn w:val="Normal"/>
    <w:qFormat/>
    <w:pPr/>
    <w:rPr>
      <w:rFonts w:ascii="H-Times New Roman;Times New Roman" w:hAnsi="H-Times New Roman;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6:00Z</dcterms:created>
  <dc:creator>Doktori Iskola Ügyintéző</dc:creator>
  <dc:description/>
  <cp:keywords/>
  <dc:language>en-US</dc:language>
  <cp:lastModifiedBy>Gergely Gosztonyi</cp:lastModifiedBy>
  <dcterms:modified xsi:type="dcterms:W3CDTF">2010-10-05T07:34:00Z</dcterms:modified>
  <cp:revision>11</cp:revision>
  <dc:subject/>
  <dc:title/>
</cp:coreProperties>
</file>