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tanszék által meghirdetett fakultatív előadások a 2009/2010-es tanév I. félévében</w:t>
        <w:br/>
      </w:r>
      <w:r>
        <w:rPr>
          <w:rFonts w:cs="Verdana" w:ascii="Verdana" w:hAnsi="Verdana"/>
          <w:b/>
          <w:sz w:val="28"/>
          <w:szCs w:val="28"/>
        </w:rPr>
        <w:t>Magyar Állam- és Jogtörténeti Tanszék</w:t>
        <w:br/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Jogtörténeti jelképek és rituálék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45</w:t>
        <w:br/>
        <w:t>létszámkeret: 30 fő</w:t>
        <w:br/>
        <w:t>előadó: Bódiné Beliznai Kinga adjunktus</w:t>
        <w:br/>
        <w:t>időpontja: szerda 16.00-18.00 helye: B/3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Magyarország európai integrációjának története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</w:t>
        <w:br/>
        <w:t>létszámkeret: 30 fő ETR:xFAK (2 ó.):146</w:t>
        <w:br/>
        <w:t>előadó: Frey Dóra PhD hallgató</w:t>
        <w:br/>
        <w:t>időpontja: szerda 18.00-20.00 helye: B/2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z alternatív média lehetőségei az európai jogi szabályozás tükrében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47</w:t>
        <w:br/>
        <w:t>létszámkeret: 25 fő</w:t>
        <w:br/>
        <w:t>előadó: Gosztonyi Gergely tanársegéd</w:t>
        <w:br/>
        <w:t>időpontja: hétfő 16.00-18.00 helye: B/13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Szovjet típusú diktatúrák Magyarországon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48</w:t>
        <w:br/>
        <w:t>létszámkeret: 40 fő</w:t>
        <w:br/>
        <w:t>előadó: Horváth Attila egyetemi docens</w:t>
        <w:br/>
        <w:t>időpontja: hétfő 16.00-18.00 helye: B/8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Közterületi és szociális devianciák rendészeti kezelése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49</w:t>
        <w:br/>
        <w:t>létszámkeret: 30 fő</w:t>
        <w:br/>
        <w:t>előadó: Kiss Bernadett PhD hallgató</w:t>
        <w:br/>
        <w:t>időpontja: kedd 18.00-20.00 helye: B/7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bszolutizmusok az európai és a magyar joghistóriában I. </w:t>
        <w:br/>
      </w:r>
      <w:r>
        <w:rPr>
          <w:rFonts w:cs="Verdana" w:ascii="Verdana" w:hAnsi="Verdana"/>
          <w:sz w:val="20"/>
          <w:szCs w:val="20"/>
        </w:rPr>
        <w:t>a Közjogi modulba tartozó kurzus</w:t>
        <w:br/>
        <w:t>előfeltétel: KIT</w:t>
        <w:br/>
        <w:t>hetente 2 óra ETR:xFAK (mK):150</w:t>
        <w:br/>
        <w:t>létszámkeret: 20 fő</w:t>
        <w:br/>
        <w:t>előadó: Képes György adjunktus</w:t>
        <w:br/>
        <w:t>időpontja: csütörtök 8.00-10.00 helye: A/13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z európai alkotmány- és parlamentarizmustörténet</w:t>
        <w:br/>
      </w:r>
      <w:r>
        <w:rPr>
          <w:rFonts w:cs="Verdana" w:ascii="Verdana" w:hAnsi="Verdana"/>
          <w:sz w:val="20"/>
          <w:szCs w:val="20"/>
        </w:rPr>
        <w:t>a Közjogi modulba tartozó kurzus</w:t>
        <w:br/>
        <w:t>előfeltétel: KIT</w:t>
        <w:br/>
        <w:t>létszámkeret: 40 fő</w:t>
        <w:br/>
        <w:t>hetente 2 óra ETR:xFAK (mK):151</w:t>
        <w:br/>
        <w:t>előadó: Mezey Barna egyetemi tanár</w:t>
        <w:br/>
        <w:t>Képes György adjunktus</w:t>
        <w:br/>
        <w:t xml:space="preserve">időpontja: csütörtök 16.00-18.00 helye: Fayer auditórium (VI. tanterem) 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 bűncselekmények fogalmi meghatározása a magyar jogfejlődés tükrében</w:t>
        <w:br/>
      </w:r>
      <w:r>
        <w:rPr>
          <w:rFonts w:cs="Verdana" w:ascii="Verdana" w:hAnsi="Verdana"/>
          <w:sz w:val="20"/>
          <w:szCs w:val="20"/>
        </w:rPr>
        <w:t>a Bűnügyi tudományok modulba tartozó kurzus</w:t>
        <w:br/>
        <w:t>előfeltétel: BJ1</w:t>
        <w:br/>
        <w:t>hetente 2 óra ETR:xFAK (mB):152</w:t>
        <w:br/>
        <w:t>létszámkeret: 30 fő</w:t>
        <w:br/>
        <w:t>előadó: Lányi Tamás jogtanácsos</w:t>
        <w:br/>
        <w:t>időpontja: kedd 16.00-18.00 helye: B/8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 magyar oktatási igazgatás az alkotmánytörténet tükrében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53</w:t>
        <w:br/>
        <w:t>létszámkeret: 30 fő</w:t>
        <w:br/>
        <w:t>előadó: Rigó Kinga szakmai tanácsadó</w:t>
        <w:br/>
        <w:t>Firneisz Miklós ügyvéd</w:t>
        <w:br/>
        <w:t>időpontja: kedd 16.00-18.00 helye: B/9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 magyar ügyészség évszázadai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létszámkeret: 20 fő</w:t>
        <w:br/>
        <w:t>hetente 2 óra ETR:xFAK (2 ó.):154</w:t>
        <w:br/>
        <w:t>előadó: Szendrei Géza ny. ügyész</w:t>
        <w:br/>
        <w:t>időpontja: szerda 14.00-16.00 helye: A/13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Boszorkányok és női bűnelkövetők Magyarországon 1695-1900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létszámkeret: 30 fő</w:t>
        <w:br/>
        <w:t>hetente 2 óra ETR:xFAK (2 ó.):155</w:t>
        <w:br/>
        <w:t>előadó: Szőke Lívia hatósági ügyintéző</w:t>
        <w:br/>
        <w:t>időpontja: csütörtök 16.00-18.00 helye: B/16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 magyar műemlékvédelem múltja és jövője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56</w:t>
        <w:br/>
        <w:t>létszámkeret: 50 fő</w:t>
        <w:br/>
        <w:t>előadó: Völgyesi Levente tanársegéd</w:t>
        <w:br/>
        <w:t xml:space="preserve">időpontja: hétfő 16.00-18.00 helye: Fayer auditórium (VI. tanterem) 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Bevezetés a kánonjogba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57</w:t>
        <w:br/>
        <w:t>létszámkeret: 40 fő</w:t>
        <w:br/>
        <w:t>előadó: Völgyesi Levente tanársegéd</w:t>
        <w:br/>
        <w:t>időpontja: hétfő 18.00-20.00 helye: V. tanterem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Majd’ halálra ítélve–a Mindszenty ügy 1948-1990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58</w:t>
        <w:br/>
        <w:t>létszámkeret: 45 fő</w:t>
        <w:br/>
        <w:t>előadó: Zinner Tibor a Kar tiszteletbeli tanára</w:t>
        <w:br/>
        <w:t>időpontja: kedd 16.00-18.00 helye: B/13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Oklevelek, címerek, zászlók, kitüntetések és szimbólumok a jog történetében</w:t>
        <w:br/>
      </w:r>
      <w:r>
        <w:rPr>
          <w:rFonts w:cs="Verdana" w:ascii="Verdana" w:hAnsi="Verdana"/>
          <w:sz w:val="20"/>
          <w:szCs w:val="20"/>
        </w:rPr>
        <w:t>előfeltétel: nincs</w:t>
        <w:br/>
        <w:t>hetente 2 óra ETR:xFAK (2 ó.):159</w:t>
        <w:br/>
        <w:t>létszámkeret: 25 fő</w:t>
        <w:br/>
        <w:t>előadó: Pandula Attila egyetemi docens, ELTE BTK</w:t>
        <w:br/>
        <w:t>időpontja: kedd 16.00-18.00 helye: B/14 gyakorló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Österreichische Verfassungsgeschichte</w:t>
        <w:br/>
      </w:r>
      <w:r>
        <w:rPr>
          <w:rFonts w:cs="Verdana" w:ascii="Verdana" w:hAnsi="Verdana"/>
          <w:sz w:val="20"/>
          <w:szCs w:val="20"/>
        </w:rPr>
        <w:t>előfeltétel: a kurzus német nyelvű</w:t>
        <w:br/>
        <w:t>blokkszeminárium (2009. szeptember 21-25.) ETR:xFAK (2 ó.):160</w:t>
        <w:br/>
        <w:t>létszámkeret: 50 fő</w:t>
        <w:br/>
        <w:t>előadó: Prof. Dr. Wilhelm Brauneder</w:t>
        <w:br/>
        <w:t>időpontja: hétfő-csütörtök 16.00-18.30 helye: Eckhart szeminárium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Büntetések a magyar joghistóriában</w:t>
        <w:br/>
      </w:r>
      <w:r>
        <w:rPr>
          <w:rFonts w:cs="Verdana" w:ascii="Verdana" w:hAnsi="Verdana"/>
          <w:sz w:val="20"/>
          <w:szCs w:val="20"/>
        </w:rPr>
        <w:t>a Bűnügyi tudományok modulba tartozó kurzus</w:t>
        <w:br/>
        <w:t>előfeltétel: BJ1</w:t>
        <w:br/>
        <w:t>hetente 2 óra ETR:xFAK (mB):161</w:t>
        <w:br/>
        <w:t>létszámkeret: 50 fő</w:t>
        <w:br/>
        <w:t>előadó: Mezey Barna egyetemi tanár</w:t>
        <w:br/>
        <w:t>Horváth Attila egyetemi docens</w:t>
        <w:br/>
        <w:t xml:space="preserve">időpontja: hétfő 16.00-18.00 helye: Vécsey auditórium (VIII. tanterem) </w:t>
      </w:r>
    </w:p>
    <w:p>
      <w:pPr>
        <w:pStyle w:val="NormalWeb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A börtönügy története</w:t>
        <w:br/>
      </w:r>
      <w:r>
        <w:rPr>
          <w:rFonts w:cs="Verdana" w:ascii="Verdana" w:hAnsi="Verdana"/>
          <w:sz w:val="20"/>
          <w:szCs w:val="20"/>
        </w:rPr>
        <w:t>a Bűnügyi tudományok modulba tartozó kurzus</w:t>
        <w:br/>
        <w:t>előfeltétel: BJ1</w:t>
        <w:br/>
        <w:t>hetente 2 óra ETR:xFAK (mB):162</w:t>
        <w:br/>
        <w:t>létszámkeret: 50 fő</w:t>
        <w:br/>
        <w:t>előadó: Mezey Barna egyetemi tanár</w:t>
        <w:br/>
        <w:t>Kiss Bernadett PhD hallgató</w:t>
        <w:br/>
        <w:t>időpontja: hétfő 16.00-18.00 helye: Grosschmid auditórium (IX. tantere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3:00Z</dcterms:created>
  <dc:creator>Gergely Gosztonyi</dc:creator>
  <dc:description/>
  <cp:keywords/>
  <dc:language>en-US</dc:language>
  <cp:lastModifiedBy>Gergely Gosztonyi</cp:lastModifiedBy>
  <dcterms:modified xsi:type="dcterms:W3CDTF">2010-10-05T07:41:00Z</dcterms:modified>
  <cp:revision>3</cp:revision>
  <dc:subject/>
  <dc:title>A tanszék által meghirdetett fakultatív előadások a 2009/20010-es tanév I</dc:title>
</cp:coreProperties>
</file>