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SZERZŐINK!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 </w:t>
      </w:r>
      <w:r>
        <w:rPr>
          <w:rFonts w:cs="Times New Roman" w:ascii="Times New Roman" w:hAnsi="Times New Roman"/>
          <w:i/>
          <w:iCs/>
        </w:rPr>
        <w:t>Jogtörténeti Szemle</w:t>
      </w:r>
      <w:r>
        <w:rPr>
          <w:rFonts w:cs="Times New Roman" w:ascii="Times New Roman" w:hAnsi="Times New Roman"/>
        </w:rPr>
        <w:t xml:space="preserve"> Szerkesztőbizottsága a szoros szerkesztési határidőkre tekintettel, valamint a szerkesztés és a nyomdai előállítás megkönnyítése érdekében kéri, hogy írásaikat e-mail-en az </w:t>
      </w:r>
      <w:r>
        <w:rPr>
          <w:rFonts w:cs="Times New Roman" w:ascii="Times New Roman" w:hAnsi="Times New Roman"/>
          <w:u w:val="single"/>
        </w:rPr>
        <w:t>agihorvath@ajk.elte.hu</w:t>
      </w:r>
      <w:r>
        <w:rPr>
          <w:rFonts w:cs="Times New Roman" w:ascii="Times New Roman" w:hAnsi="Times New Roman"/>
        </w:rPr>
        <w:t xml:space="preserve"> vagy az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elesztosl@ajk.elte.hu</w:t>
        </w:r>
      </w:hyperlink>
      <w:r>
        <w:rPr>
          <w:rFonts w:cs="Times New Roman" w:ascii="Times New Roman" w:hAnsi="Times New Roman"/>
        </w:rPr>
        <w:t xml:space="preserve"> címre küldjék el. Kérjük, hogy nevük mellett közöljék jelenlegi beosztásuk és munkahelyük pontos és teljes megnevezését is, annak érdekében, hogy hiteles adatokat tudjunk közölni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 szerkesztőség legfeljebb 1 íves (= 40 000 n) tanulmányokat fogad e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u w:val="single"/>
        </w:rPr>
        <w:t>A szerkesztőség kéri a következő előírások szíves figyelembevételé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öveget World programban, 12 pontos Times New Roman betűtípussal beírva kérjük megkülde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zövegben – az egyedi szerzői kiemeléseken túl – kérjük a mű-, valamint a folyóiratcímek kurziválását, továbbá a nevek, intézmények teljes nevének kiírását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irodalomban említett szerző(k) teljes nevét és a mű pontos, teljes címét kérjük feltüntetn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az idézett vagy külön szakirodalom-jegyzékben közölt műveknél a megjelenés helyét (rövidítés nélkül), évét, a könyv kiadóját, a hivatkozott oldalak számát, folyóiratoknál – sorrendben – az évfolyamot, évet, lapszámot, valamint a hivatkozott oldal(ak) számát zárójelben kérjük megad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z évszámok és az oldalszámok között hosszú kötőjelet kérünk használ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lábjegyzetet, hanem végjegyzetet kérünk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jegyzetekben az ismételt hivatkozás (már említett mű) jelzése: i. m. + oldalszám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az oldalszámot a magyar „o.” helyett „p.” (pagina) jelzéssel kérjük ellát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égjegyzetek formázását kérjük mellőz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A szerkesztőség a cikkekhez köszönettel fogad illusztrációs anyagokat. </w:t>
      </w:r>
      <w:r>
        <w:rPr>
          <w:rFonts w:cs="Times New Roman" w:ascii="Times New Roman" w:hAnsi="Times New Roman"/>
        </w:rPr>
        <w:t xml:space="preserve">Nyomdatechnikai okokból sajnos csak fekete-fehér fotók vagy vonalas ábrák közlésére van módunk. Az illusztrációkat digitalizált formában (min. 300 pixel/inch, 300 dpi felbontásban, TIFF vagy JPEG formátumban), a fent megadott e-mail-címre vagy fényképeredetiként postai úton, esetleg személyesen kérjük megküldeni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Köszönettel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 Szerkesztő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sztosl@ajk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43:00Z</dcterms:created>
  <dc:creator>elesztosl</dc:creator>
  <dc:description/>
  <cp:keywords/>
  <dc:language>en-US</dc:language>
  <cp:lastModifiedBy>Gergely Gosztonyi</cp:lastModifiedBy>
  <dcterms:modified xsi:type="dcterms:W3CDTF">2012-03-25T10:47:00Z</dcterms:modified>
  <cp:revision>5</cp:revision>
  <dc:subject/>
  <dc:title>TISZTELT SZERZŐINK</dc:title>
</cp:coreProperties>
</file>