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TE Magyar Állam- és Jogtörténet Tanszé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onstrátorok és a Tudományos Diákkör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. Demonstrátorok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demonstrátorok a tanszékkel együttműködő azon hallgatók, akik a dékán megbízása alapján, tiszteletbeli vagy ösztöndíjas státuszban, a tanszékvezető irányításával, az ELTE ÁJK Demonstrátori Szabályzatában foglaltak szerint látják el közreműködő tevékenységüket, feladataikat. A demonstrátorokat – a benyújtott pályázatuk és a személyes szakmai meghallgatás után – a tanszék vezetője választja ki. A tanszékvezető a kiválasztás során figyelembe veheti a tanszék oktatóinak és egyéb munkatársainak, illetve a korábbi demonstrátoroknak a véleményét. A demonstrátorok is képviselik a tanszéket a hallgatóság (elsősorban az elsőévesek) és a külvilág irányá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Lehetőségeik és kötelezettségeik: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) A tanszéki tudományos és szakmai munka segítése,</w:t>
      </w:r>
    </w:p>
    <w:p>
      <w:pPr>
        <w:pStyle w:val="Normal"/>
        <w:spacing w:lineRule="auto" w:line="360"/>
        <w:jc w:val="both"/>
        <w:rPr/>
      </w:pPr>
      <w:r>
        <w:rPr/>
        <w:t>2) A tanszék adminisztrációjában való részvétel (ún. heti készenléti idő),</w:t>
      </w:r>
    </w:p>
    <w:p>
      <w:pPr>
        <w:pStyle w:val="Normal"/>
        <w:spacing w:lineRule="auto" w:line="360"/>
        <w:jc w:val="both"/>
        <w:rPr/>
      </w:pPr>
      <w:r>
        <w:rPr/>
        <w:t>3) Saját, önálló tudományos kutatómunka (levéltár, könyvtár) végzése egy tanszéki tutor oktató segítségével,</w:t>
      </w:r>
    </w:p>
    <w:p>
      <w:pPr>
        <w:pStyle w:val="Normal"/>
        <w:spacing w:lineRule="auto" w:line="360"/>
        <w:jc w:val="both"/>
        <w:rPr/>
      </w:pPr>
      <w:r>
        <w:rPr/>
        <w:t>4) Kötelező szakmai részvétel a kétévente megrendezésre kerülő Országos Tudományos Diákköri Konferencia (OTDK) programjában,</w:t>
      </w:r>
    </w:p>
    <w:p>
      <w:pPr>
        <w:pStyle w:val="Normal"/>
        <w:spacing w:lineRule="auto" w:line="360"/>
        <w:jc w:val="both"/>
        <w:rPr/>
      </w:pPr>
      <w:r>
        <w:rPr/>
        <w:t>5) Részvétel a tanszéki programokban (pályázatok, konferenciák, rendezvények, kutatások, kiadványok, nemzetközi kapcsolatok),</w:t>
      </w:r>
    </w:p>
    <w:p>
      <w:pPr>
        <w:pStyle w:val="Normal"/>
        <w:spacing w:lineRule="auto" w:line="360"/>
        <w:jc w:val="both"/>
        <w:rPr/>
      </w:pPr>
      <w:r>
        <w:rPr/>
        <w:t>6) Rendszeres szereplés diákköri konferenciákon és pályázatokon,</w:t>
      </w:r>
    </w:p>
    <w:p>
      <w:pPr>
        <w:pStyle w:val="Normal"/>
        <w:spacing w:lineRule="auto" w:line="360"/>
        <w:jc w:val="both"/>
        <w:rPr/>
      </w:pPr>
      <w:r>
        <w:rPr/>
        <w:t>7) Éves beszámoló a tanszékvezető számára az adott évben elvégzett szakmai munkáról,</w:t>
      </w:r>
    </w:p>
    <w:p>
      <w:pPr>
        <w:pStyle w:val="Normal"/>
        <w:spacing w:lineRule="auto" w:line="360"/>
        <w:jc w:val="both"/>
        <w:rPr/>
      </w:pPr>
      <w:r>
        <w:rPr/>
        <w:t>8) Az oktatók kutatómunkájának támogatása és segítése,</w:t>
      </w:r>
    </w:p>
    <w:p>
      <w:pPr>
        <w:pStyle w:val="Normal"/>
        <w:spacing w:lineRule="auto" w:line="360"/>
        <w:jc w:val="both"/>
        <w:rPr/>
      </w:pPr>
      <w:r>
        <w:rPr/>
        <w:t>9) A tanszéki könyvtár kezelésének segítése,</w:t>
      </w:r>
    </w:p>
    <w:p>
      <w:pPr>
        <w:pStyle w:val="Normal"/>
        <w:spacing w:lineRule="auto" w:line="360"/>
        <w:jc w:val="both"/>
        <w:rPr/>
      </w:pPr>
      <w:r>
        <w:rPr/>
        <w:t>10) Önálló vagy oktatóval közös szakmai vagy egyéb publikációk megjelentetése (Joghistória, Junge Ungarische Rechtshistoriker, Jogtörténeti Szemle, egyéb kiadványok),</w:t>
      </w:r>
    </w:p>
    <w:p>
      <w:pPr>
        <w:pStyle w:val="Normal"/>
        <w:spacing w:lineRule="auto" w:line="360"/>
        <w:jc w:val="both"/>
        <w:rPr/>
      </w:pPr>
      <w:r>
        <w:rPr/>
        <w:t>11) A tudományos diákkör szervezésében való részvét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nszék demonstrátorai egy jól körülírható ’életpályát’ járhatnak be a tanszék mellett egyetemi éveik alatt, amelynek főbb állomásai általában a következő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1. év:</w:t>
      </w:r>
      <w:r>
        <w:rPr/>
        <w:t xml:space="preserve"> A TDK-üléseken való részvétel a hallgatóság soraiba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2. év:</w:t>
      </w:r>
      <w:r>
        <w:rPr/>
        <w:t xml:space="preserve"> A tanszék körüli szervezési és adminisztratív feladatok ellátása; A TDK-ülések megszervezésében való részvételi lehetőség; Önálló, irányított kutatómunka megkezdés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3. év:</w:t>
      </w:r>
      <w:r>
        <w:rPr/>
        <w:t xml:space="preserve"> A tanszék körüli szervezési és adminisztratív feladatok ellátása; A TDK-ülések megszervezésében való részvételi lehetőség; A TDK Híradóban való publikációs lehetőség; Önálló, irányított kutatómunka; Levéltári és könyvtári kutatáso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4. év:</w:t>
      </w:r>
      <w:r>
        <w:rPr/>
        <w:t xml:space="preserve"> A TDK-ülések megszervezésében való részvételi lehetőség; A fiatalabb demonstrátorok szakmai segítése; a Jogtörténeti Szemlében való publikációs lehetőség; Önálló kutatómunk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5. év:</w:t>
      </w:r>
      <w:r>
        <w:rPr/>
        <w:t xml:space="preserve"> A TDK-ülések megszervezésében való részvételi lehetőség; A fiatalabb demonstrátorok szakmai segítése; Oktatókkal esetleges közös publikációs lehetőség; Önálló kutatómun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. Tudományos Diákkör (TDK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Cs/>
        </w:rPr>
        <w:t>A tudományos diákkör</w:t>
      </w:r>
      <w:r>
        <w:rPr>
          <w:b/>
        </w:rPr>
        <w:t xml:space="preserve"> </w:t>
      </w:r>
      <w:r>
        <w:rPr/>
        <w:t>a hallgatóság autonóm szerveződése, amely a tanszék tudományos és szakmai támogatása mellett önkormányzattal és önállóan kialakított programmal rendelkező szervezet. Diákköri titkárát maga választja a demonstrátorok közül. A tudományos diákkör célja az öntevékeny szakmai munka, a hallgatók saját kutatásainak szervezése és támogatása. A tanszék a támogatás realizálására a tanszék oktatói közül szakvezető oktatót delegál a TDK mellé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A TDK szervezése körüli feladatok: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) A féléves program összeállítása,</w:t>
      </w:r>
    </w:p>
    <w:p>
      <w:pPr>
        <w:pStyle w:val="Normal"/>
        <w:spacing w:lineRule="auto" w:line="360"/>
        <w:jc w:val="both"/>
        <w:rPr/>
      </w:pPr>
      <w:r>
        <w:rPr/>
        <w:t>2) A TDK-n való heti demonstrátori részvétel,</w:t>
      </w:r>
    </w:p>
    <w:p>
      <w:pPr>
        <w:pStyle w:val="Normal"/>
        <w:spacing w:lineRule="auto" w:line="360"/>
        <w:jc w:val="both"/>
        <w:rPr/>
      </w:pPr>
      <w:r>
        <w:rPr/>
        <w:t>3) Plakátok elkészítése,</w:t>
      </w:r>
    </w:p>
    <w:p>
      <w:pPr>
        <w:pStyle w:val="Normal"/>
        <w:spacing w:lineRule="auto" w:line="360"/>
        <w:jc w:val="both"/>
        <w:rPr/>
      </w:pPr>
      <w:r>
        <w:rPr/>
        <w:t>4) A hallgatóság értesítése és a népszerűsítés megszervezése,</w:t>
      </w:r>
    </w:p>
    <w:p>
      <w:pPr>
        <w:pStyle w:val="Normal"/>
        <w:spacing w:lineRule="auto" w:line="360"/>
        <w:jc w:val="both"/>
        <w:rPr/>
      </w:pPr>
      <w:r>
        <w:rPr/>
        <w:t>5) A tanszéki oktatók heti értesítése,</w:t>
      </w:r>
    </w:p>
    <w:p>
      <w:pPr>
        <w:pStyle w:val="Normal"/>
        <w:spacing w:lineRule="auto" w:line="360"/>
        <w:jc w:val="both"/>
        <w:rPr/>
      </w:pPr>
      <w:r>
        <w:rPr/>
        <w:t>6) A TDK honlapjának kezelése és tartalommal való feltöltése,</w:t>
      </w:r>
    </w:p>
    <w:p>
      <w:pPr>
        <w:pStyle w:val="Normal"/>
        <w:spacing w:lineRule="auto" w:line="360"/>
        <w:jc w:val="both"/>
        <w:rPr/>
      </w:pPr>
      <w:r>
        <w:rPr/>
        <w:t>7) A TDK újságjának (Joghistória) szerkesztése, benne publikációk megjelentetése,</w:t>
      </w:r>
    </w:p>
    <w:p>
      <w:pPr>
        <w:pStyle w:val="Normal"/>
        <w:spacing w:lineRule="auto" w:line="360"/>
        <w:jc w:val="both"/>
        <w:rPr/>
      </w:pPr>
      <w:r>
        <w:rPr/>
        <w:t>8) Esetlegesen más tanszékekkel közös TDK-ülések megszervezése,</w:t>
      </w:r>
    </w:p>
    <w:p>
      <w:pPr>
        <w:pStyle w:val="Normal"/>
        <w:spacing w:lineRule="auto" w:line="360"/>
        <w:jc w:val="both"/>
        <w:rPr/>
      </w:pPr>
      <w:r>
        <w:rPr/>
        <w:t>9) Szakmai részvétel a kétévente megrendezésre kerülő Országos Tudományos Diákköri Konferencia (OTDK) programjában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44:00Z</dcterms:created>
  <dc:creator>Gergely Gosztonyi</dc:creator>
  <dc:description/>
  <cp:keywords/>
  <dc:language>en-US</dc:language>
  <cp:lastModifiedBy>Gergely Gosztonyi</cp:lastModifiedBy>
  <cp:lastPrinted>2009-08-18T13:09:00Z</cp:lastPrinted>
  <dcterms:modified xsi:type="dcterms:W3CDTF">2011-09-02T21:32:00Z</dcterms:modified>
  <cp:revision>40</cp:revision>
  <dc:subject/>
  <dc:title>Demonstrátorok és a Tudományos Diákkör</dc:title>
</cp:coreProperties>
</file>