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f. Dr. Dr. Dr. h.c. G. Jerouschek </w:t>
        <w:tab/>
        <w:tab/>
        <w:t>Sommersemester 2009</w:t>
      </w:r>
    </w:p>
    <w:p>
      <w:pPr>
        <w:pStyle w:val="Normal"/>
        <w:jc w:val="both"/>
        <w:rPr/>
      </w:pPr>
      <w:r>
        <w:rPr>
          <w:sz w:val="32"/>
          <w:szCs w:val="32"/>
        </w:rPr>
        <w:t>Prof. Dr. B. Mezey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eutsch-ungarisches strafrechtsgeschichtliches Semina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rafrechtliche Konfliktregelung zwischen effizienter Strafverfolgung un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m Verbot der Verfolgung Unschuldig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8"/>
        <w:rPr>
          <w:rFonts w:ascii="Times New Roman" w:hAnsi="Times New Roman" w:cs="Times New Roman"/>
          <w:i/>
          <w:i/>
          <w:sz w:val="32"/>
          <w:szCs w:val="32"/>
          <w:u w:val="none"/>
        </w:rPr>
      </w:pPr>
      <w:r>
        <w:rPr>
          <w:rFonts w:cs="Times New Roman" w:ascii="Times New Roman" w:hAnsi="Times New Roman"/>
          <w:i/>
          <w:sz w:val="32"/>
          <w:szCs w:val="32"/>
          <w:u w:val="none"/>
        </w:rPr>
        <w:t>10./11. Juli 200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u w:val="none"/>
        </w:rPr>
      </w:pPr>
      <w:r>
        <w:rPr>
          <w:rFonts w:cs="Times New Roman"/>
          <w:i/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gungsort: Kriminalmuseum Rothenburg o.d.Taub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ohanniterscheu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>
          <w:rFonts w:ascii="Times New Roman" w:hAnsi="Times New Roman" w:cs="Times New Roman"/>
          <w:i/>
          <w:i/>
          <w:sz w:val="26"/>
          <w:szCs w:val="24"/>
          <w:u w:val="none"/>
        </w:rPr>
      </w:pPr>
      <w:r>
        <w:rPr>
          <w:rFonts w:cs="Times New Roman" w:ascii="Times New Roman" w:hAnsi="Times New Roman"/>
          <w:i/>
          <w:sz w:val="26"/>
          <w:szCs w:val="24"/>
          <w:u w:val="none"/>
        </w:rPr>
      </w:r>
    </w:p>
    <w:p>
      <w:pPr>
        <w:pStyle w:val="Heading8"/>
        <w:rPr>
          <w:rFonts w:ascii="Times New Roman" w:hAnsi="Times New Roman" w:cs="Times New Roman"/>
          <w:i/>
          <w:i/>
          <w:szCs w:val="24"/>
          <w:u w:val="none"/>
        </w:rPr>
      </w:pPr>
      <w:r>
        <w:rPr>
          <w:rFonts w:cs="Times New Roman" w:ascii="Times New Roman" w:hAnsi="Times New Roman"/>
          <w:i/>
          <w:szCs w:val="24"/>
          <w:u w:val="none"/>
        </w:rPr>
      </w:r>
    </w:p>
    <w:p>
      <w:pPr>
        <w:pStyle w:val="Heading8"/>
        <w:rPr>
          <w:rFonts w:ascii="Times New Roman" w:hAnsi="Times New Roman" w:cs="Times New Roman"/>
          <w:i/>
          <w:i/>
          <w:szCs w:val="24"/>
          <w:u w:val="none"/>
        </w:rPr>
      </w:pPr>
      <w:r>
        <w:rPr>
          <w:rFonts w:cs="Times New Roman" w:ascii="Times New Roman" w:hAnsi="Times New Roman"/>
          <w:i/>
          <w:szCs w:val="24"/>
          <w:u w:val="none"/>
        </w:rPr>
      </w:r>
    </w:p>
    <w:p>
      <w:pPr>
        <w:pStyle w:val="Heading8"/>
        <w:rPr>
          <w:rFonts w:ascii="Times New Roman" w:hAnsi="Times New Roman" w:cs="Times New Roman"/>
          <w:i/>
          <w:i/>
          <w:sz w:val="38"/>
          <w:szCs w:val="38"/>
          <w:u w:val="none"/>
        </w:rPr>
      </w:pPr>
      <w:r>
        <w:rPr>
          <w:rFonts w:cs="Times New Roman" w:ascii="Times New Roman" w:hAnsi="Times New Roman"/>
          <w:i/>
          <w:sz w:val="38"/>
          <w:szCs w:val="38"/>
          <w:u w:val="none"/>
        </w:rPr>
      </w:r>
    </w:p>
    <w:p>
      <w:pPr>
        <w:pStyle w:val="Heading8"/>
        <w:rPr>
          <w:i/>
          <w:i/>
          <w:sz w:val="38"/>
          <w:szCs w:val="38"/>
          <w:u w:val="none"/>
        </w:rPr>
      </w:pPr>
      <w:r>
        <w:rPr>
          <w:rFonts w:cs="Times New Roman" w:ascii="Times New Roman" w:hAnsi="Times New Roman"/>
          <w:i/>
          <w:sz w:val="38"/>
          <w:szCs w:val="38"/>
          <w:u w:val="none"/>
        </w:rPr>
        <w:t>Tagungsprogramm</w:t>
      </w:r>
    </w:p>
    <w:p>
      <w:pPr>
        <w:pStyle w:val="Normal"/>
        <w:rPr>
          <w:i/>
          <w:i/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</w:r>
    </w:p>
    <w:p>
      <w:pPr>
        <w:pStyle w:val="Normal"/>
        <w:tabs>
          <w:tab w:val="clear" w:pos="708"/>
          <w:tab w:val="left" w:pos="3969" w:leader="none"/>
        </w:tabs>
        <w:ind w:right="-3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right="-3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58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61925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drawing>
          <wp:inline distT="0" distB="0" distL="0" distR="0">
            <wp:extent cx="2407285" cy="180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</w:tabs>
        <w:ind w:right="-3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right="-358" w:hanging="0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Kriminalmuseum Rothenburg o.d.T.                    </w:t>
        <w:tab/>
        <w:t>Johanniterscheune (Vortragssaal)</w:t>
      </w:r>
    </w:p>
    <w:p>
      <w:pPr>
        <w:pStyle w:val="Normal"/>
        <w:tabs>
          <w:tab w:val="clear" w:pos="708"/>
          <w:tab w:val="left" w:pos="3969" w:leader="none"/>
        </w:tabs>
        <w:ind w:right="-3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estvortrag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Donnerstag, 19.30 Uhr, Dr. Markus Hirte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Vom Einbruch des Schuldgedankens in das Strafrecht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s frühen Mittelalters“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 xml:space="preserve">Prof. Dr. Dr. Dr. h.c. G. Jerouschek </w:t>
        <w:tab/>
        <w:tab/>
        <w:tab/>
        <w:tab/>
        <w:tab/>
        <w:t>Sommersemester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 Dr. B. Mez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eutsch-Ungarisches Strafrechtgeschichtliches Seminar – 10./11. Juli 2009 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thenburg ob der Taub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frechtliche Konfliktregelung zwischen effizienter Strafverfolgung und dem Verbot der Verfolgung Unschuldig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onnerstag, 9.Juli 2009:</w:t>
      </w:r>
      <w:r>
        <w:rPr>
          <w:sz w:val="22"/>
          <w:szCs w:val="22"/>
        </w:rPr>
        <w:t xml:space="preserve"> Ankun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9.00 Uhr Tagungsbeginn und Begrüßung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Festvortrag</w:t>
      </w:r>
      <w:r>
        <w:rPr>
          <w:sz w:val="22"/>
          <w:szCs w:val="22"/>
        </w:rPr>
        <w:t>: Dr. Markus Hirt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       „Vom Einbruch des Schuldgedankens in das Strafrecht des frühen Mittelalters“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schließend gemeinsames Abendesse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reitag, 10.Juli 200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9.00 Uhr: Fehde, Buße, Strafe – die Entwicklung gesellschaftlicher Reaktionsmöglichkeiten auf die Verletzung von Gemeinschaftsinteressen seit dem frühen Mittelal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atharina Glatz, Je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20 Uhr: Der Weg von der Privatrache bis zur Entwicklung der staatlichen Justiz unter der Regierung der Arpaden in Ungarn - Mit besonderer Hinsicht auf die Rolle der Privatanklage in der frühen ungarischen Justi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Frau Dorothea Csoór – Herr Imre Képessy, Budape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40 Uhr: Strafverfolgung in Gottes- und Landfried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Gertrud Höfner, Je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ku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15 Minuten Kaffeepaus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25 Uhr: Tortur im Strafprozess in der  ungarischen Rechtsgeschich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Frau Andrea Cserba, Budape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.45 Uhr: Buße, Bußenstrafrecht und peinliches Strafrecht im spätmittelalterlichen Stadtrech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nne Ehspanner, Je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.05 Uhr: Inquisitionsprozess und gesetzliche Beweistheorie am Beispiel der Caroli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Elisa Jurack, Je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ku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15 Minuten Kaffeepaus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.50 Uhr: Frühe Hexenverfolgung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Viktoria Sekula, Jen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2.10 Uhr: Der Landesverrat-Prozess gegen die ungarischen Jakobiner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2"/>
        </w:rPr>
        <w:t>(</w:t>
      </w:r>
      <w:r>
        <w:rPr>
          <w:sz w:val="22"/>
          <w:szCs w:val="22"/>
        </w:rPr>
        <w:t>Frau Krisztina Sütő, Budape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ku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Mittagspaus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.15 Uhr: Diskussion um die Geschworenengerichte und die freie richterliche Beweiswürdigung (Gerd Grahlmann, Je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35 Uhr: Der Prozess gegen Lajos Kossuth wegen Untreu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Frau Csenge Koller, Budape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55 Uhr: Der Prozess gegen Miklós Wesselényi wegen Untreu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Frau Klaudia Mikula, Budape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ku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15 Minuten Kaffeepaus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5.40 Uhr: Kodifikationsbewegungen im 19. Jahrhunder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hirley Klotz, Je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6.00 Uhr: Das Strafgesetzbuch der Thüringer Staat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homas Witzgall, Je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ku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5 Minuten Kaffeepa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45 Uhr: Überblick über die Arbeitshäuser von Anfang an bis zum 20. Jahrhunder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Frau Barbara Joó, Budapest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05 Uhr: Das Arbeitshausgesetz und die zweite Strafnovelle – Die Erscheinung der unbestimmten Freiheitsstrafe in Ungarn </w:t>
      </w:r>
    </w:p>
    <w:p>
      <w:pPr>
        <w:pStyle w:val="Normal"/>
        <w:rPr/>
      </w:pPr>
      <w:r>
        <w:rPr>
          <w:sz w:val="22"/>
          <w:szCs w:val="22"/>
        </w:rPr>
        <w:t>(Herr András Szabó, Budape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25 Uhr: Volksgerichte in Ungar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Frau Edit Horváth, Budape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ku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30 Uhr gemeinsames Abendessen und gemütliches Beisammense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amstag, 11.Juli 200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Führung durch das Mittelalterliche Kriminalmuseum, 9.00 bis 10.00 Uh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(Museumsdirektor Karl-Heinz Schneider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30 Uhr: Musste zum Tode verurteilt werden? Prozess gegen László Bárdossy vor dem Volksgericht (Frau Ágnes Kerekes, Budape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50 Uhr: Implementation des IStGH-Statuts in Deutschland und in Ungar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Frau Judit Lenkovics, Budape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.10 Uhr: Strafrechtliche Aufarbeitung nach Systemumbrüchen und internationale Strafjustiz an einem ausgewählten Beispi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Isabelle Brückner, Jen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5 Minuten Kaffeepaus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55 Uhr: Internationale Maßnahmen gegen Terrorism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Frau Edit Cserép, Budape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15 Uhr: Die verfassungsrechtliche Problematik der "elektronischen" Ermittlungsmaßnahmen – Ewiger Konflikt zwischen Grundrechtsschutz und effektiver Strafverfolgu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Frau Barbara Mohácsi, Budape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schlussdiskussion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;Arial" w:hAnsi="MS Sans Serif;Arial" w:cs="MS Sans Serif;Arial"/>
      <w:b/>
      <w:szCs w:val="20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51:00Z</dcterms:created>
  <dc:creator>elisabeth schmuhl</dc:creator>
  <dc:description/>
  <dc:language>en-US</dc:language>
  <cp:lastModifiedBy>keimaaa.elte</cp:lastModifiedBy>
  <cp:lastPrinted>2009-07-06T13:50:00Z</cp:lastPrinted>
  <dcterms:modified xsi:type="dcterms:W3CDTF">2011-02-10T12:51:00Z</dcterms:modified>
  <cp:revision>2</cp:revision>
  <dc:subject/>
  <dc:title>Prof</dc:title>
</cp:coreProperties>
</file>