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53:00Z</dcterms:created>
  <dc:creator>dr. Gosztonyi Gergely</dc:creator>
  <dc:description/>
  <cp:keywords/>
  <dc:language>en-US</dc:language>
  <cp:lastModifiedBy>dr. Gosztonyi Gergely</cp:lastModifiedBy>
  <dcterms:modified xsi:type="dcterms:W3CDTF">2011-02-10T11:54:00Z</dcterms:modified>
  <cp:revision>1</cp:revision>
  <dc:subject/>
  <dc:title>Rechtsgeschichtliche Forschungsgruppe der Ungarischen Akademie für Wissenschaften an dem Lehrstuhl für Ungarische Rechtsgeschichte Eötvös Loránd Universität Budapest </dc:title>
</cp:coreProperties>
</file>