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2"/>
        </w:rPr>
      </w:pPr>
      <w:r>
        <w:rPr>
          <w:sz w:val="32"/>
        </w:rPr>
        <w:t xml:space="preserve">Deutsch-ungarisches strafrechtsgeschichtliches Semina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trafrecht als Instrument gegen Randgruppen, gesellschaftliche Außenseiter und politische Abweichler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– 9. Juli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gungsort: Kriminalmuseum Rothenburg ob der Taub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hanniterscheune</w:t>
      </w:r>
    </w:p>
    <w:p>
      <w:pPr>
        <w:pStyle w:val="Heading1"/>
        <w:keepNext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Festvortrag:</w:t>
      </w:r>
    </w:p>
    <w:p>
      <w:pPr>
        <w:pStyle w:val="Normal"/>
        <w:jc w:val="center"/>
        <w:rPr/>
      </w:pPr>
      <w:r>
        <w:rPr/>
        <w:t>„</w:t>
      </w:r>
      <w:r>
        <w:rPr/>
        <w:t>Goethe als ‚furchtbarer Jurist’?</w:t>
      </w:r>
    </w:p>
    <w:p>
      <w:pPr>
        <w:pStyle w:val="Normal"/>
        <w:jc w:val="center"/>
        <w:rPr/>
      </w:pPr>
      <w:r>
        <w:rPr/>
        <w:t>Die Beteiligung Goethes an der Hinrichtung der Kindsmörderin Catharina Höhn“</w:t>
      </w:r>
    </w:p>
    <w:p>
      <w:pPr>
        <w:pStyle w:val="Normal"/>
        <w:jc w:val="center"/>
        <w:rPr/>
      </w:pPr>
      <w:r>
        <w:rPr/>
        <w:t>Prof. Dr. Dr. G. Jerouschek, Jena</w:t>
      </w:r>
    </w:p>
    <w:p>
      <w:pPr>
        <w:pStyle w:val="Normal"/>
        <w:jc w:val="center"/>
        <w:rPr/>
      </w:pPr>
      <w:r>
        <w:rPr/>
        <w:t>Freitag, den 8. Juli 2005</w:t>
      </w:r>
    </w:p>
    <w:p>
      <w:pPr>
        <w:pStyle w:val="Normal"/>
        <w:jc w:val="center"/>
        <w:rPr/>
      </w:pPr>
      <w:r>
        <w:rPr/>
        <w:t>Vortragssaal des Mittelalterlichen Kriminalmuseums, Johanniterscheu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>Prof. Dr. B. Mezey, Budapest</w:t>
        <w:tab/>
        <w:tab/>
        <w:t>Prof. Dr. Dr. G. Jerouschek, Jen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rof. Dr. H. Rüping, Hannover</w:t>
      </w:r>
    </w:p>
    <w:p>
      <w:pPr>
        <w:pStyle w:val="Normal"/>
        <w:spacing w:before="0" w:after="12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hanging="0"/>
        <w:rPr>
          <w:sz w:val="32"/>
        </w:rPr>
      </w:pPr>
      <w:r>
        <w:rPr>
          <w:sz w:val="32"/>
        </w:rPr>
        <w:t xml:space="preserve">Deutsch-ungarisches strafrechtsgeschichtliches Semina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trafrecht als Instrument gegen Randgruppen, gesellschaftliche Außenseiter und politische Abweichler“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Tagungsprogramm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Freitag, 8. Juli 2005</w:t>
      </w:r>
    </w:p>
    <w:p>
      <w:pPr>
        <w:pStyle w:val="Heading1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rPr/>
      </w:pPr>
      <w:r>
        <w:rPr/>
        <w:t>10.00 Uhr: Tagungsbeginn und Begrüßung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jc w:val="center"/>
        <w:rPr>
          <w:b w:val="false"/>
          <w:b w:val="false"/>
        </w:rPr>
      </w:pPr>
      <w:r>
        <w:rPr>
          <w:b w:val="false"/>
        </w:rPr>
        <w:t>Sektion I: Mittelalter und Frühe Neuzeit</w:t>
      </w:r>
    </w:p>
    <w:p>
      <w:pPr>
        <w:pStyle w:val="Heading1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keepNext w:val="false"/>
        <w:jc w:val="both"/>
        <w:rPr/>
      </w:pPr>
      <w:r>
        <w:rPr>
          <w:i w:val="false"/>
        </w:rPr>
        <w:t>10.15 Uhr: Heidenempörungen in Ungarn im 11. Jahrhundert: Eine politische oder religiöse Frage? (</w:t>
      </w:r>
      <w:r>
        <w:rPr/>
        <w:t>Barbara Mohácsi, Budapest</w:t>
      </w:r>
      <w:r>
        <w:rPr>
          <w:i w:val="false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30 Uhr: Verfolgung sog. „landschädlicher Leute“ – neue Verfahren gegen neue Bedrohungen? </w:t>
      </w:r>
    </w:p>
    <w:p>
      <w:pPr>
        <w:pStyle w:val="Normal"/>
        <w:jc w:val="both"/>
        <w:rPr/>
      </w:pPr>
      <w:r>
        <w:rPr>
          <w:i/>
        </w:rPr>
        <w:t>(Anne-Kristin Reichardt,</w:t>
      </w:r>
      <w:r>
        <w:rPr/>
        <w:t xml:space="preserve"> </w:t>
      </w:r>
      <w:r>
        <w:rPr>
          <w:i/>
        </w:rPr>
        <w:t>Jen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45 Uhr: Strafrecht als Instrument zur Zerschlagung mittelalterlicher Ketzerbewegungen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Annett Chojnacki, Jen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00 Uhr: Die Verbreitung des Hussitentums und seine Einwirkung in Ungarn im 15. Jahrhundert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Ildikó Mónus, Budapes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skussion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jc w:val="both"/>
        <w:rPr>
          <w:i w:val="false"/>
          <w:i w:val="false"/>
        </w:rPr>
      </w:pPr>
      <w:r>
        <w:rPr>
          <w:i w:val="false"/>
        </w:rPr>
        <w:t>11.45 Uhr: Kumanen im mittelalterlichen Ungarn (</w:t>
      </w:r>
      <w:r>
        <w:rPr/>
        <w:t>Gábor Bathó, Budapest</w:t>
      </w:r>
      <w:r>
        <w:rPr>
          <w:i w:val="false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12.00 Uhr: Hexenprozesse in Ungarn (</w:t>
      </w:r>
      <w:r>
        <w:rPr>
          <w:i/>
        </w:rPr>
        <w:t>Brigitta Macska, Budapest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15 Uhr: Frühneuzeitliche Hexenprozesse – Normen und Verfahrensgang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Hajnalka Feko, Hannover; David Matthes, Jena</w:t>
      </w:r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jc w:val="both"/>
        <w:rPr>
          <w:i w:val="false"/>
          <w:i w:val="false"/>
        </w:rPr>
      </w:pPr>
      <w:r>
        <w:rPr>
          <w:i w:val="false"/>
        </w:rPr>
        <w:t>Disk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tion II: 19. Jahrhund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jc w:val="both"/>
        <w:rPr/>
      </w:pPr>
      <w:r>
        <w:rPr>
          <w:i w:val="false"/>
        </w:rPr>
        <w:t>15.00 Uhr: Das Betyarentum in Ungarn (</w:t>
      </w:r>
      <w:r>
        <w:rPr/>
        <w:t>Imre Képessy, Budapest</w:t>
      </w:r>
      <w:r>
        <w:rPr>
          <w:i w:val="false"/>
        </w:rPr>
        <w:t>)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/>
        <w:t>15.15 Uhr: Justizmord an Pfarrer Weidig? – Fallstudie zur strafrechtlichen Bekämpfung vormärzlicher Oppositionsbewegungen (</w:t>
      </w:r>
      <w:r>
        <w:rPr>
          <w:i/>
        </w:rPr>
        <w:t>Sabine Kossebau, Hannover; Hans-Olaf Richter, Jen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u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5 Uhr: Kleine Kriminelle. Verfolgung in Württemberg (</w:t>
      </w:r>
      <w:r>
        <w:rPr>
          <w:i/>
        </w:rPr>
        <w:t>Florian Hartmann, Jen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10 Uhr: Kriminalisierung sozialistischer Bewegungen nach 1848 (</w:t>
      </w:r>
      <w:r>
        <w:rPr>
          <w:i/>
        </w:rPr>
        <w:t>Ulrike Glatz, Jen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25: Uhr: Das Mittel „ultima ratio“ – Die ethnischen Minderheiten und das Strafrecht in Ungarn im späten 19. Jahrhundert (</w:t>
      </w:r>
      <w:r>
        <w:rPr>
          <w:i/>
        </w:rPr>
        <w:t>Csaba Ábel, Budapes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ktion III: 20. Jahrhund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10 Uhr: Über die Strafrechtsregelung der Prostitution (</w:t>
      </w:r>
      <w:r>
        <w:rPr>
          <w:i/>
        </w:rPr>
        <w:t>Dorothea Csoór, Budapest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25 Uhr: Sonderstrafrecht gegen Zigeuner –Strafrechtshistorischer Überblick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Lankia Georgion, Hannover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7.40 Uhr: Rechtshistorischer Überblick: Landstreicher in Ungarn </w:t>
      </w:r>
      <w:r>
        <w:rPr>
          <w:i/>
        </w:rPr>
        <w:t>(Krisztina Davidovics, Budapes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7.55 Uhr: Euthanasie. Strafrechtshistorischer Überblick </w:t>
      </w:r>
      <w:r>
        <w:rPr>
          <w:i/>
        </w:rPr>
        <w:t>(Kathrin Hammon, Jen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18.25 Uhr: Civilian Conservation Corps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(J</w:t>
      </w:r>
      <w:r>
        <w:rPr>
          <w:i/>
          <w:lang w:val="en-GB"/>
        </w:rPr>
        <w:t>udit Beke-Martos, Budapest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stvortra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Dr. Dr. G. Jerouschek: „Goethe als ‘furchtbarer Jurist’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Die Beteiligung Goethes an der Hinrichtung der Kindsmörderin Catharina Höhn“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sz w:val="28"/>
        </w:rPr>
        <w:t>Vortragssaal des Mittelalterlichen Kriminalmuseums, Johanniterscheune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nschließend gemeinsames Abendessen (Ort wird von Herrn Direktor Schneider bekanntgegeben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und gemütliches Beisammensein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jc w:val="both"/>
        <w:rPr>
          <w:sz w:val="28"/>
        </w:rPr>
      </w:pPr>
      <w:r>
        <w:rPr>
          <w:sz w:val="28"/>
        </w:rPr>
        <w:t>Samstag, 9. Juli 200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keepNext w:val="false"/>
        <w:jc w:val="both"/>
        <w:rPr/>
      </w:pPr>
      <w:r>
        <w:rPr/>
      </w:r>
    </w:p>
    <w:p>
      <w:pPr>
        <w:pStyle w:val="Heading2"/>
        <w:keepNext w:val="false"/>
        <w:jc w:val="center"/>
        <w:rPr/>
      </w:pPr>
      <w:r>
        <w:rPr/>
        <w:t>9.00 bis 10.00 Uhr: Führung durch das Mittelalterliche Kriminalmuseum (Herr Direktor Schneid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5 Uhr: Sonderrecht gegen „Fremdvölkische“ im Dritten Reich </w:t>
      </w:r>
    </w:p>
    <w:p>
      <w:pPr>
        <w:pStyle w:val="Normal"/>
        <w:jc w:val="both"/>
        <w:rPr/>
      </w:pPr>
      <w:r>
        <w:rPr>
          <w:lang w:val="en-GB"/>
        </w:rPr>
        <w:t>(</w:t>
      </w:r>
      <w:r>
        <w:rPr>
          <w:i/>
          <w:lang w:val="en-GB"/>
        </w:rPr>
        <w:t>Sarah Saft, Hannover; Dóra Frey, Jena/Budapest</w:t>
      </w:r>
      <w:r>
        <w:rPr>
          <w:lang w:val="en-GB"/>
        </w:rPr>
        <w:t xml:space="preserve">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10.40 Uhr: Die strafrechtliche Verantwortung von Parteimitgliedern und Fahnenflüchtigen und das Standrecht während der Pfeilkreuzlerdiktatur (</w:t>
      </w:r>
      <w:r>
        <w:rPr>
          <w:i/>
        </w:rPr>
        <w:t>Judit Lenkovics, Budapes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55 Uhr: Strafrechtliche Normierung für die politische Strafe in der Räterepublik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Zoltán Pafféri, Budapest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u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5 Uhr: Die Entnazifizierung des Rechts nach 1945 </w:t>
      </w:r>
      <w:r>
        <w:rPr>
          <w:i/>
        </w:rPr>
        <w:t>(Meik Kranz, Hannover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40 Uhr: Kalter Krieg I: Staatsschutzrecht in der Bundesrepublik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Ilka Carlsen, Jen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55 Uhr: Kalter Krieg II: Politisches Strafrecht und Staatsschutzrecht in der DDR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Elisabeth Remmers, Jen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u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ktion IV: Aktuelle Herausforderun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25 Uhr: RAF und die Verschärfung des Strafrechts zur Terrorismusbekämpfung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Julia Hiltmann-Ceranic, Hannover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40 Uhr: Möglichkeiten und Grenzen des Strafrechts im Kampf gegen den Islamismus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Cornelia Zilch, Hannover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jc w:val="both"/>
        <w:rPr>
          <w:i w:val="false"/>
          <w:i w:val="false"/>
        </w:rPr>
      </w:pPr>
      <w:r>
        <w:rPr>
          <w:i w:val="false"/>
        </w:rPr>
        <w:t xml:space="preserve">Diskussion </w:t>
      </w:r>
    </w:p>
    <w:p>
      <w:pPr>
        <w:pStyle w:val="Heading2"/>
        <w:keepNext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chlusswort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Rechtshistorische Perspektiven der NS-Forschung“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Dr. Hinrich Rüping, Hannover</w:t>
      </w:r>
    </w:p>
    <w:p>
      <w:pPr>
        <w:pStyle w:val="Elkszletben"/>
        <w:spacing w:before="0" w:after="0"/>
        <w:rPr>
          <w:rFonts w:ascii="Corbel" w:hAnsi="Corbel" w:cs="Corbel"/>
          <w:b w:val="false"/>
          <w:b w:val="false"/>
          <w:i/>
          <w:i/>
          <w:sz w:val="24"/>
          <w:szCs w:val="24"/>
          <w:lang w:val="hu-HU"/>
        </w:rPr>
      </w:pPr>
      <w:r>
        <w:rPr>
          <w:rFonts w:cs="Corbel" w:ascii="Corbel" w:hAnsi="Corbel"/>
          <w:b w:val="false"/>
          <w:i/>
          <w:sz w:val="24"/>
          <w:szCs w:val="24"/>
          <w:lang w:val="hu-HU"/>
        </w:rPr>
      </w:r>
    </w:p>
    <w:p>
      <w:pPr>
        <w:pStyle w:val="Elkszletben"/>
        <w:spacing w:before="0" w:after="0"/>
        <w:rPr>
          <w:rFonts w:ascii="Corbel" w:hAnsi="Corbel" w:cs="Corbel"/>
          <w:b w:val="false"/>
          <w:b w:val="false"/>
          <w:sz w:val="24"/>
          <w:szCs w:val="24"/>
          <w:lang w:val="hu-HU"/>
        </w:rPr>
      </w:pPr>
      <w:r>
        <w:rPr>
          <w:rFonts w:cs="Corbel" w:ascii="Corbel" w:hAnsi="Corbel"/>
          <w:b w:val="false"/>
          <w:sz w:val="24"/>
          <w:szCs w:val="24"/>
          <w:lang w:val="hu-HU"/>
        </w:rPr>
      </w:r>
    </w:p>
    <w:p>
      <w:pPr>
        <w:pStyle w:val="Elkszletben"/>
        <w:spacing w:before="0" w:after="0"/>
        <w:rPr>
          <w:rFonts w:ascii="Corbel" w:hAnsi="Corbel" w:cs="Corbel"/>
          <w:b w:val="false"/>
          <w:b w:val="false"/>
          <w:sz w:val="24"/>
          <w:szCs w:val="24"/>
          <w:lang w:val="hu-HU"/>
        </w:rPr>
      </w:pPr>
      <w:r>
        <w:rPr>
          <w:rFonts w:cs="Corbel" w:ascii="Corbel" w:hAnsi="Corbel"/>
          <w:b w:val="false"/>
          <w:sz w:val="24"/>
          <w:szCs w:val="24"/>
          <w:lang w:val="hu-HU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  <w:lang w:val="en-US" w:eastAsia="en-US"/>
        </w:rPr>
      </w:pPr>
      <w:r>
        <w:rPr>
          <w:rFonts w:cs="Corbel" w:ascii="Corbel" w:hAnsi="Corbe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ge">
              <wp:posOffset>6500495</wp:posOffset>
            </wp:positionV>
            <wp:extent cx="183832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harChar2">
    <w:name w:val=" Char Char2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b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kszletben">
    <w:name w:val="elôkészületben"/>
    <w:basedOn w:val="Normal"/>
    <w:qFormat/>
    <w:pPr>
      <w:overflowPunct w:val="false"/>
      <w:autoSpaceDE w:val="false"/>
      <w:spacing w:before="120" w:after="600"/>
      <w:jc w:val="center"/>
    </w:pPr>
    <w:rPr>
      <w:rFonts w:ascii="H-Times New Roman;Times New Roman" w:hAnsi="H-Times New Roman;Times New Roman" w:cs="H-Times New Roman;Times New Roman"/>
      <w:b/>
      <w:sz w:val="3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1:00Z</dcterms:created>
  <dc:creator>dr. Gosztonyi Gergely</dc:creator>
  <dc:description/>
  <cp:keywords/>
  <dc:language>en-US</dc:language>
  <cp:lastModifiedBy>dr. Gosztonyi Gergely</cp:lastModifiedBy>
  <dcterms:modified xsi:type="dcterms:W3CDTF">2011-02-11T10:21:00Z</dcterms:modified>
  <cp:revision>1</cp:revision>
  <dc:subject/>
  <dc:title>Deutsch-ungarisches strafrechtsgeschichtliches Seminar </dc:title>
</cp:coreProperties>
</file>