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utsch-ungarisches strafrechtsgeschichtliches Seminar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de-DE"/>
        </w:rPr>
        <w:t>“</w:t>
      </w:r>
      <w:r>
        <w:rPr>
          <w:b/>
          <w:sz w:val="28"/>
          <w:szCs w:val="28"/>
          <w:lang w:val="de-DE"/>
        </w:rPr>
        <w:t>Strafrechtliche Sanktionen und Strafvollzug in der deutschen und ungarischen Rechtsgeschichte. Die Entwicklung des Strafensystems und der Straftheorie in Europa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12-14. Juli 200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r Friedrich-Schiller-Universität Jen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nd der Eötvös-Loránd-Universität Budapest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agungsort: Hotel Kagyló, 8229 Csopak, Sport Str. 1.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agungsporgramm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reitag, 12. Juli 2002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nkunft - Registration</w:t>
      </w:r>
    </w:p>
    <w:p>
      <w:pPr>
        <w:pStyle w:val="Normal"/>
        <w:autoSpaceDE w:val="false"/>
        <w:rPr/>
      </w:pPr>
      <w:r>
        <w:rPr>
          <w:sz w:val="26"/>
          <w:szCs w:val="26"/>
          <w:lang w:val="de-DE"/>
        </w:rPr>
        <w:t xml:space="preserve">Samstag, 13. </w:t>
      </w:r>
      <w:r>
        <w:rPr>
          <w:sz w:val="26"/>
          <w:szCs w:val="26"/>
          <w:lang w:val="en-US"/>
        </w:rPr>
        <w:t>Juli 2002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0.00-10.10: Begrüßung und Tagungsbeginn (Prof. Dr. Barna Mezey, Prof. Dr. Günter Jerouschek)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0.10-10.30: Herr Markus Hirte (wissenschaftlicher Mitarbeiter) Delikt, Strafe und Buße.</w:t>
      </w:r>
    </w:p>
    <w:p>
      <w:pPr>
        <w:pStyle w:val="Normal"/>
        <w:autoSpaceDE w:val="false"/>
        <w:ind w:left="708" w:firstLine="70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anktionen im kanonischen Recht des hohen und späten Mittelalters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0.30-10.50: Frau Diana Fricke (Studentin) Buße und Strafe in den Städten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10.50-11.10: Frau Kathrin Hammon (Studentin) Das Strafensystem im Gemeinen 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>Carolinischen Strafrecht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affepause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11.30-11.50: </w:t>
      </w:r>
      <w:r>
        <w:rPr>
          <w:sz w:val="26"/>
          <w:szCs w:val="26"/>
        </w:rPr>
        <w:t>Frau Dóra Frey (Studentin) Die Anfänge der Freiheitsstrafe in Ungarn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11.50-12.10: Frau Elisabeth Remmers (Studentin) Die Entstehung des modernen 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>Strafvollzug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12.10-12.30: </w:t>
      </w:r>
      <w:r>
        <w:rPr>
          <w:sz w:val="26"/>
          <w:szCs w:val="26"/>
        </w:rPr>
        <w:t xml:space="preserve">Frau Krisztina Davidovics (Studentin) Eine Gesetzvorlage über </w:t>
      </w:r>
    </w:p>
    <w:p>
      <w:pPr>
        <w:pStyle w:val="Normal"/>
        <w:rPr/>
      </w:pPr>
      <w:r>
        <w:rPr>
          <w:sz w:val="26"/>
          <w:szCs w:val="26"/>
        </w:rPr>
        <w:tab/>
        <w:tab/>
        <w:t>Gefängniswesen im Jahr 1843 in Ungarn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ittagspause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15.00-15.20: Herr Michael Schneider (Referendar) Die Kritik am Strafensystem in der 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>Aufklärung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15.20-15.50: Herr Hans-Olaf Richter (Student)- Herr Michael Heinz (Student) </w:t>
      </w:r>
    </w:p>
    <w:p>
      <w:pPr>
        <w:pStyle w:val="Normal"/>
        <w:autoSpaceDE w:val="false"/>
        <w:ind w:left="708" w:firstLine="70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trafverfolgung und Strafvollzug im 18. </w:t>
        <w:tab/>
        <w:t xml:space="preserve">Jhd. Am Beispiel der </w:t>
      </w:r>
    </w:p>
    <w:p>
      <w:pPr>
        <w:pStyle w:val="Normal"/>
        <w:autoSpaceDE w:val="false"/>
        <w:ind w:left="708" w:firstLine="70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pessarträu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15.50-16.10: </w:t>
      </w:r>
      <w:r>
        <w:rPr>
          <w:sz w:val="26"/>
          <w:szCs w:val="26"/>
        </w:rPr>
        <w:t xml:space="preserve">Herr Sándor Pap (Student) Die Gefängnissysteme: europäische Einflüsse, </w:t>
      </w:r>
    </w:p>
    <w:p>
      <w:pPr>
        <w:pStyle w:val="Normal"/>
        <w:rPr/>
      </w:pPr>
      <w:r>
        <w:rPr>
          <w:sz w:val="26"/>
          <w:szCs w:val="26"/>
        </w:rPr>
        <w:tab/>
        <w:tab/>
        <w:t>ungarische Möglichkeiten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affepause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16.30-16.50: </w:t>
      </w:r>
      <w:r>
        <w:rPr>
          <w:sz w:val="26"/>
          <w:szCs w:val="26"/>
        </w:rPr>
        <w:t xml:space="preserve">Frau Melinda Gyökös (Studentin) Die Geburt des modernen Gefängniss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– grosse Zeitperiode der Gefängnisarchitekt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50-17.10: Herr Csaba Ábel (Student) Entwicklung in einem gezwungenen Weg – D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österreichischen Wirkung während das Neoabsolutism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0-17.30: Herr Tamás Ujj-Mészáros (Student) Freiheitsstrafe in Csemegi Kódex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(187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0 </w:t>
        <w:tab/>
        <w:tab/>
        <w:t>Abendessen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0.00</w:t>
        <w:tab/>
        <w:tab/>
        <w:t>Promenadenfahrt mit dem “Tünde” Motorschiff (Zeitdauer: von 20.00 bis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>21.30 Uhr)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onntag, 14. Juli 2002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10.00-10.20: </w:t>
      </w:r>
      <w:r>
        <w:rPr>
          <w:sz w:val="26"/>
          <w:szCs w:val="26"/>
        </w:rPr>
        <w:t xml:space="preserve">Frau Katalin Szalai (Studentin) Unbestimmte Dauer in Freiheitsstrafe 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Ungarn – Strafgesetze im Jahr 1913 und 1928</w:t>
      </w:r>
    </w:p>
    <w:p>
      <w:pPr>
        <w:pStyle w:val="Normal"/>
        <w:rPr/>
      </w:pPr>
      <w:r>
        <w:rPr>
          <w:sz w:val="26"/>
          <w:szCs w:val="26"/>
        </w:rPr>
        <w:t>10.20-10.40: Frau Boglárka Balogh (Studentin) Personale in den Zuchthäu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10.40-11.00: </w:t>
      </w:r>
      <w:r>
        <w:rPr>
          <w:sz w:val="26"/>
          <w:szCs w:val="26"/>
        </w:rPr>
        <w:t xml:space="preserve">Frau Abigél Csurdi (Studentin) Erziehung und geistliche Betreuung i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Gefängn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ffepa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20-11.40: Frau Barbara Mohácsi (Studentin) Die Beschäftigung in Gefängnissen in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Ungar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40-12.00: Frau Mária Urbán (Studentin) Die Disziplin in Gefängnissen in Ungarn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12.20-12.40: Frau Elisabeth Schmuhl (Studentin) Androhung und Vollzug der 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>Todesstrafe im Nationalsozialismus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12.40-13.00: </w:t>
      </w:r>
      <w:r>
        <w:rPr>
          <w:sz w:val="26"/>
          <w:szCs w:val="26"/>
        </w:rPr>
        <w:t>Herr Tamás Nagy (Student) Gefängnisbau-Arbeiten in Ungarn an 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Jahrhundertswende der 19-20. Jahrhunderten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6.00-20.00: Exkursion (Stadtrundfahrt mit Besichtigung der Abtei von Tihany und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>der Burg von Veszprém)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0.00-21.00: Abendessen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1.00-</w:t>
        <w:tab/>
        <w:tab/>
        <w:t>Besichtigung und Weinkosten in einer Weinkellerei</w:t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ilnehmerlist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rof. Dr. Dr. Günter Jerouschek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rof. Dr. Barna Mezey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r. Arnd Koch (Assistent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arkus Hirte (wissenschaftlicher Mitarbeiter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r. Beliznai Kinga Bódiné (Oberassistent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r. Csaba Kancz (Assistent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r. István Kocsák (Assistent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Balázs Pálvölgyi (Assistent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ana Fricke (Studentin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athrin Hammon (Studen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óra Frey (Studentin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lisabeth Remmers (Studen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isztina Davidovics (Studentin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ichael Schneider (Referendar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ans-Olaf Richter (Student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ichael Heinz (Stud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ándor Pap (Stud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linda Gyökös (Studen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ba Ábel (Stud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más Ujj-Mészáros (Stud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talin Szalai (Studen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glárka Balogh (Studen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bigél Csurdi (Studen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bara Mohácsi (Studen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ia Urbán (Studen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isabeth Schmuhl (Studen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más Nagy (Stud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p>
      <w:pPr>
        <w:pStyle w:val="TextBody"/>
        <w:rPr/>
      </w:pPr>
      <w:r>
        <w:rPr/>
        <w:t>Prof. Dr. G. Jerouschek</w:t>
        <w:tab/>
        <w:tab/>
        <w:t>Prof. Dr. B. Mezey</w:t>
        <w:tab/>
        <w:tab/>
        <w:t>Prof. Dr. H. Rüping</w:t>
      </w:r>
    </w:p>
    <w:p>
      <w:pPr>
        <w:pStyle w:val="TextBody"/>
        <w:ind w:firstLine="708"/>
        <w:rPr/>
      </w:pPr>
      <w:r>
        <w:rPr/>
        <w:t>Jena</w:t>
        <w:tab/>
        <w:tab/>
        <w:tab/>
        <w:tab/>
        <w:tab/>
        <w:t>Budapest</w:t>
        <w:tab/>
        <w:tab/>
        <w:tab/>
        <w:t>Hal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kszletben">
    <w:name w:val="elôkészületben"/>
    <w:basedOn w:val="Normal"/>
    <w:qFormat/>
    <w:pPr>
      <w:overflowPunct w:val="false"/>
      <w:autoSpaceDE w:val="false"/>
      <w:spacing w:before="120" w:after="600"/>
      <w:jc w:val="center"/>
    </w:pPr>
    <w:rPr>
      <w:rFonts w:ascii="H-Times New Roman;Times New Roman" w:hAnsi="H-Times New Roman;Times New Roman" w:cs="H-Times New Roman;Times New Roman"/>
      <w:b/>
      <w:sz w:val="3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3:00Z</dcterms:created>
  <dc:creator>dr. Gosztonyi Gergely</dc:creator>
  <dc:description/>
  <cp:keywords/>
  <dc:language>en-US</dc:language>
  <cp:lastModifiedBy>dr. Gosztonyi Gergely</cp:lastModifiedBy>
  <dcterms:modified xsi:type="dcterms:W3CDTF">2011-02-11T10:23:00Z</dcterms:modified>
  <cp:revision>1</cp:revision>
  <dc:subject/>
  <dc:title>Deutsch-ungarisches strafrechtsgeschichtliches Seminar</dc:title>
</cp:coreProperties>
</file>