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039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1pt;height:144.05pt" filled="f" o:ole="">
            <v:imagedata r:id="rId3" o:title=""/>
          </v:shape>
          <o:OLEObject Type="Embed" ProgID="" ShapeID="ole_rId2" DrawAspect="Content" ObjectID="_54241461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eutschsprachiges Seminar </w:t>
      </w:r>
    </w:p>
    <w:p>
      <w:pPr>
        <w:pStyle w:val="Heading1"/>
        <w:keepNext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„</w:t>
      </w:r>
      <w:r>
        <w:rPr>
          <w:b w:val="false"/>
          <w:sz w:val="32"/>
          <w:szCs w:val="32"/>
        </w:rPr>
        <w:t>Strafrecht der Aufklärung” in Budap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3.2003-29.03.2003</w:t>
      </w:r>
    </w:p>
    <w:p>
      <w:pPr>
        <w:sectPr>
          <w:type w:val="nextPage"/>
          <w:pgSz w:orient="landscape" w:w="11906" w:h="8391"/>
          <w:pgMar w:left="1021" w:right="1021" w:gutter="0" w:header="0" w:top="1021" w:footer="0" w:bottom="1021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275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ät Basel – Eötvös-Loránd-Universität Budapes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6.03.200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ttwoch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Fahrt nach Győr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Besuch der Abtei von Pannonhalma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ichtigung der Széchenyi István Universität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Besichtigung des Stadtsarchives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Stadtbesichtig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kunft gegen 19 Uh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7.03.200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onnerstag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30 Besuch eines Gefängnisses (JVA Budapest, Kozma Straße</w:t>
      </w:r>
    </w:p>
    <w:p>
      <w:pPr>
        <w:pStyle w:val="Normal"/>
        <w:ind w:firstLine="709"/>
        <w:rPr/>
      </w:pPr>
      <w:r>
        <w:rPr>
          <w:sz w:val="28"/>
          <w:szCs w:val="28"/>
        </w:rPr>
        <w:t>und Preventivhaft Budape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tagessen in dem J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5.30 Begrüßung – Prof. Kurt Seelmann und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of. Barna Mez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nführung in der ungarischen Aufklärung – Prof. Barna Mez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elbstverschuldete Unmündigkeit” Philosophisch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rläuterungen zur Aufklärung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r. iur. Michael Anderhei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-16.00 Kaffeepa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-17.00 Die Einflüsse der Aufklärung in Ungarn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Stud. Barbara Mohác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Änderungen der Rahmenbedingungen für das Recht unter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osef II. – Stud. Tamás Ujj-Mészár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-18.00 Abendessen im Pázmány-Saal der Universitä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30 Geselliger Abend in einer Weinstu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8.03.200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reita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00-11.30 Gaetano Filangieri – Prof. Kurt Seelma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fkonzeption in der Zeit der Aufklärung – Stud. Tamás Na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fkodexentwurf aus dem Jahre 1795 – Stud. Dóra Fr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fbarkeit des Betrugs im England des 18. Jahrhunderts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r. iur. Angela Augus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1.30 Kaffeepa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-13.00 Die Todesstrafe – Stud. Nicole Web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ösungsversuche für die Krise des Feudalismus in Ungarn i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m 18. Jahrhundert – Stud. Katalin Szal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fen am Leichnam – Ass. Harald Maiho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waltungsreformkonzeption des Josephinismus in Ungarn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ss. Attila Ba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14.00 Mittagessen im Pázmány-Saal an der Universitä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7.00 Fakultative Stadtbesichtigung</w:t>
      </w:r>
    </w:p>
    <w:p>
      <w:pPr>
        <w:pStyle w:val="Normal"/>
        <w:jc w:val="both"/>
        <w:rPr/>
      </w:pPr>
      <w:r>
        <w:rPr>
          <w:sz w:val="28"/>
          <w:szCs w:val="28"/>
        </w:rPr>
        <w:t>17.00-18.00 Abendessen im Pázmány-Saal an der Universitä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0 Konzert im Festsaal der Ungarischen Akademie de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ssenschaften (Gordon Hunt und das Ferenc Erke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mmerorchest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lkszletben"/>
        <w:spacing w:before="0" w:after="0"/>
        <w:jc w:val="left"/>
        <w:rPr>
          <w:rFonts w:ascii="Corbel" w:hAnsi="Corbel" w:cs="Corbel"/>
          <w:b w:val="false"/>
          <w:b w:val="false"/>
          <w:sz w:val="24"/>
          <w:szCs w:val="24"/>
          <w:lang w:val="de-DE"/>
        </w:rPr>
      </w:pPr>
      <w:r>
        <w:rPr>
          <w:rFonts w:cs="Corbel" w:ascii="Corbel" w:hAnsi="Corbel"/>
          <w:b w:val="false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b/>
      <w:sz w:val="24"/>
      <w:lang w:val="de-D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lkszletben">
    <w:name w:val="elôkészületben"/>
    <w:basedOn w:val="Normal"/>
    <w:qFormat/>
    <w:pPr>
      <w:overflowPunct w:val="false"/>
      <w:autoSpaceDE w:val="false"/>
      <w:spacing w:before="120" w:after="600"/>
      <w:jc w:val="center"/>
    </w:pPr>
    <w:rPr>
      <w:rFonts w:ascii="H-Times New Roman;Times New Roman" w:hAnsi="H-Times New Roman;Times New Roman" w:cs="H-Times New Roman;Times New Roman"/>
      <w:b/>
      <w:sz w:val="3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7:00Z</dcterms:created>
  <dc:creator>Mohácsi Barbara</dc:creator>
  <dc:description/>
  <cp:keywords/>
  <dc:language>en-US</dc:language>
  <cp:lastModifiedBy>dr. Gosztonyi Gergely</cp:lastModifiedBy>
  <cp:lastPrinted>2010-07-08T13:06:00Z</cp:lastPrinted>
  <dcterms:modified xsi:type="dcterms:W3CDTF">2011-02-11T10:17:00Z</dcterms:modified>
  <cp:revision>3</cp:revision>
  <dc:subject/>
  <dc:title>Seminar</dc:title>
</cp:coreProperties>
</file>