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ályázati felhívá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emonstrátori helyek betöltés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ELTE ÁJ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gyar Állam- és Jogtörténeti Tanszéké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. szeptember 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  <w:t>http://www.majt.hu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Az </w:t>
      </w:r>
      <w:r>
        <w:rPr>
          <w:rFonts w:cs="Times New Roman" w:ascii="Times New Roman" w:hAnsi="Times New Roman"/>
          <w:bCs/>
          <w:lang w:eastAsia="hu-HU"/>
        </w:rPr>
        <w:t>Eötvös Loránd Tudományegyetem</w:t>
      </w:r>
      <w:r>
        <w:rPr>
          <w:rFonts w:cs="Times New Roman" w:ascii="Times New Roman" w:hAnsi="Times New Roman"/>
          <w:lang w:eastAsia="hu-HU"/>
        </w:rPr>
        <w:t xml:space="preserve"> Állam- és Jogtudományi Kar nappali tagozatos hallgatói demonstrátori megbízással bevonhatók az oktató-nevelő munkába és a tudományos kutatómunkába, ezáltal is felkészíthetve őket hivatásuk színvonalas művelésére, illetve az egyetemi oktatói-kutatói pályára. Demonstrátori megbízást az a Magyar Alkotmány- és Jogtörténet és Római Jog alapvizsgákat eredményesen abszolvált hallgató kaphat, akinek a magatartása, közösségi munkája példás és a tanulmányi ösztöndíjfizetés alapjául szolgáló átlaga a pályázati kiírást megelőző két szemeszterben legalább jó rend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nyújtás határideje:</w:t>
      </w:r>
      <w:r>
        <w:rPr>
          <w:rFonts w:cs="Times New Roman" w:ascii="Times New Roman" w:hAnsi="Times New Roman"/>
        </w:rPr>
        <w:t xml:space="preserve"> 2014. szeptember 15-ig (hétfő) folyamatos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nyújtás módja:</w:t>
      </w:r>
      <w:r>
        <w:rPr>
          <w:rFonts w:cs="Times New Roman" w:ascii="Times New Roman" w:hAnsi="Times New Roman"/>
        </w:rPr>
        <w:t xml:space="preserve"> kinyomtatott formában az ELTE ÁJK dékánjának címezve a </w:t>
      </w:r>
      <w:r>
        <w:rPr>
          <w:rFonts w:cs="Times New Roman" w:ascii="Times New Roman" w:hAnsi="Times New Roman"/>
          <w:lang w:eastAsia="hu-HU"/>
        </w:rPr>
        <w:t>Magyar Állam- és Jogtörténeti Tanszék</w:t>
      </w:r>
      <w:r>
        <w:rPr>
          <w:rFonts w:cs="Times New Roman" w:ascii="Times New Roman" w:hAnsi="Times New Roman"/>
        </w:rPr>
        <w:t>en a tanszék vezetőjéné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pályázat részét képezik az alábbia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onlapunkról letölthető demonstrátori pályázati űrla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önéletraj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motivációs levele (érdeklődési terület,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szakmai elképzeléseinek leírása (kutatási témák,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Magyar Állam- és Jogtörténeti Tanszékhez köthető esetleges korábbi kapcsolat leírása (részvétel a Tudományos Diákkör ülésein, a YOU MÁJT WIN tanulmányi versenyeken, publikációs pályázatokon,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egy tanszéki oktató támogató aján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pályázat beadását megelőző összes szemeszter tanulmányi eredményeit igazoló leckekönyv fénymásolata </w:t>
      </w:r>
      <w:r>
        <w:rPr>
          <w:sz w:val="23"/>
          <w:szCs w:val="23"/>
        </w:rPr>
        <w:t xml:space="preserve">vagy </w:t>
      </w:r>
      <w:r>
        <w:rPr>
          <w:rFonts w:cs="Times New Roman" w:ascii="Times New Roman" w:hAnsi="Times New Roman"/>
          <w:sz w:val="23"/>
          <w:szCs w:val="23"/>
        </w:rPr>
        <w:t>NEPTUN</w:t>
      </w:r>
      <w:r>
        <w:rPr>
          <w:sz w:val="23"/>
          <w:szCs w:val="23"/>
        </w:rPr>
        <w:t>-b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sz w:val="23"/>
          <w:szCs w:val="23"/>
        </w:rPr>
        <w:t>l nyomtatott teljesítményigazo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nyelvtudást igazoló okirat(ok) másolata(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eastAsia="hu-HU"/>
        </w:rPr>
        <w:t>korábbi demonstrátorok esetén</w:t>
      </w:r>
      <w:r>
        <w:rPr>
          <w:rFonts w:cs="Times New Roman" w:ascii="Times New Roman" w:hAnsi="Times New Roman"/>
          <w:lang w:eastAsia="hu-HU"/>
        </w:rPr>
        <w:t xml:space="preserve"> a demonstrátorként elvégzett szakmai munka rövid bemutatása (kutatási terv, publikációk, stb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Szeretettel várunk minden érdeklődő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eastAsia="hu-HU"/>
        </w:rPr>
        <w:t>Prof. Dr. Mezey Bar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tanszékvezető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ELTE ÁJK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agyar Állam- és Jogtörténeti Tanszé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05:00Z</dcterms:created>
  <dc:creator>Gergely Gosztonyi</dc:creator>
  <dc:description/>
  <cp:keywords/>
  <dc:language>en-US</dc:language>
  <cp:lastModifiedBy>dr. Képessy Imre</cp:lastModifiedBy>
  <cp:lastPrinted>2010-09-07T10:53:00Z</cp:lastPrinted>
  <dcterms:modified xsi:type="dcterms:W3CDTF">2014-09-06T15:40:00Z</dcterms:modified>
  <cp:revision>3</cp:revision>
  <dc:subject/>
  <dc:title/>
</cp:coreProperties>
</file>