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 E G H Í V 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MTA Doktori Tanácsa meghívja Ö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zente zoltán</w:t>
      </w:r>
    </w:p>
    <w:p>
      <w:pPr>
        <w:pStyle w:val="Normal"/>
        <w:jc w:val="center"/>
        <w:rPr/>
      </w:pPr>
      <w:r>
        <w:rPr>
          <w:sz w:val="24"/>
        </w:rPr>
        <w:t>az MTA doktora címre benyújto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right="993" w:hanging="0"/>
        <w:jc w:val="center"/>
        <w:rPr/>
      </w:pPr>
      <w:r>
        <w:rPr>
          <w:sz w:val="24"/>
        </w:rPr>
        <w:t xml:space="preserve">                   „</w:t>
      </w:r>
      <w:r>
        <w:rPr>
          <w:sz w:val="24"/>
        </w:rPr>
        <w:t>Kormányforma és parlamentáris kormányzás a XIX. századi európai és a dualizmus kori magyar közjogban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című értekezésének 2012. március 21-én, szerdán 10</w:t>
      </w:r>
      <w:r>
        <w:rPr>
          <w:sz w:val="28"/>
          <w:vertAlign w:val="superscript"/>
        </w:rPr>
        <w:t xml:space="preserve">00 </w:t>
      </w:r>
      <w:r>
        <w:rPr/>
        <w:t>órakor, az MTA Székház Felolvasó termében tartandó nyilvános vitájára. (V. ker. Széchenyi tér 9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értekezés opponens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jtár István, az MTA dokt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árközy Tamás, az állam- és jogtudomány dokt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Ádám Antal, az MTA dok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>Az értekezés megtekinthető az Országgyűlés Könyvtárában (Bp. V. Kossuth tér. 1-3.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nyilvános vitában minden jelenlévő részt vehet és írásban előzetesen észrevételt is tehet. Az értekezés és a tézisek megtekinthetők a </w:t>
      </w:r>
      <w:hyperlink r:id="rId2">
        <w:r>
          <w:rPr>
            <w:rStyle w:val="InternetLink"/>
            <w:szCs w:val="24"/>
          </w:rPr>
          <w:t>http://mta.hu/cikkek/folyamatban_levo_doktori_eljarasok</w:t>
        </w:r>
      </w:hyperlink>
      <w:r>
        <w:rPr>
          <w:szCs w:val="24"/>
        </w:rPr>
        <w:t xml:space="preserve"> honlap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a.hu/cikkek/folyamatban_levo_doktori_eljara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7:00Z</dcterms:created>
  <dc:creator>Troppauer Izidor</dc:creator>
  <dc:description/>
  <cp:keywords/>
  <dc:language>en-US</dc:language>
  <cp:lastModifiedBy>ELTE</cp:lastModifiedBy>
  <cp:lastPrinted>2011-07-25T14:19:00Z</cp:lastPrinted>
  <dcterms:modified xsi:type="dcterms:W3CDTF">2012-02-21T13:09:00Z</dcterms:modified>
  <cp:revision>3</cp:revision>
  <dc:subject/>
  <dc:title>M E G H Í V Ó</dc:title>
</cp:coreProperties>
</file>