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szCs w:val="22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Mezey Barna – Pomogyi László – Tauber István: A magyarországi cigánykérdés dokumentumokban 1422-1985 (szerk., jegyz. és bev. </w:t>
      </w:r>
      <w:r>
        <w:rPr>
          <w:smallCaps/>
          <w:szCs w:val="22"/>
        </w:rPr>
        <w:t>Mezey Barna</w:t>
      </w:r>
      <w:r>
        <w:rPr>
          <w:szCs w:val="22"/>
        </w:rPr>
        <w:t xml:space="preserve">), Budapest, 1986, Kossuth Könyvkiadó, 323 o. 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2"/>
        </w:rPr>
        <w:t>Mezey Barna: A magyar polgári börtönügy kezdetei. Jogtörténeti értekezések 17., Budapest, 1995, Századvég Kiadó, 230 o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2"/>
        </w:rPr>
        <w:t xml:space="preserve">Magyar alkotmánytörténet (szerzői munkaközösség, szerk. </w:t>
      </w:r>
      <w:r>
        <w:rPr>
          <w:smallCaps/>
          <w:szCs w:val="22"/>
        </w:rPr>
        <w:t>Mezey Barna</w:t>
      </w:r>
      <w:r>
        <w:rPr>
          <w:szCs w:val="22"/>
        </w:rPr>
        <w:t xml:space="preserve">), Budapest, 1995, 1996, 1998, 1999, 2001, 2002, 2003, Osiris Kiadó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Magyar jogtörténet (szerzői munkaközösség, szerk. </w:t>
      </w:r>
      <w:r>
        <w:rPr>
          <w:smallCaps/>
          <w:szCs w:val="22"/>
        </w:rPr>
        <w:t>Mezey Barna</w:t>
      </w:r>
      <w:r>
        <w:rPr>
          <w:szCs w:val="22"/>
        </w:rPr>
        <w:t xml:space="preserve">), Budapest, 1996, 1997, 1999, 2003, 2004, 2007, Osiris Kiadó 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2"/>
        </w:rPr>
        <w:t>Mezey Barna – Szente Zoltán: Európai alkotmány- és parlamentarizmustörténet, Budapest, 2003, Osiris Kiadó, 631 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A magyar állam- és jogtörténet forrásai (társszerzőkkel, szerk. </w:t>
      </w:r>
      <w:r>
        <w:rPr>
          <w:smallCaps/>
          <w:szCs w:val="22"/>
        </w:rPr>
        <w:t>Mezey Barna</w:t>
      </w:r>
      <w:r>
        <w:rPr>
          <w:szCs w:val="22"/>
        </w:rPr>
        <w:t>). Budapest, 1998, Osiris Kiadó, 732 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Hatalommegosztás és jogállamiság (szerk. </w:t>
      </w:r>
      <w:r>
        <w:rPr>
          <w:smallCaps/>
          <w:szCs w:val="22"/>
        </w:rPr>
        <w:t>Mezey Barna</w:t>
      </w:r>
      <w:r>
        <w:rPr>
          <w:szCs w:val="22"/>
        </w:rPr>
        <w:t>), Jogtörténeti értekezések 22., Budapest, 1998, Osiris Kiadó, 353 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>A magyar országgyűlés történetének képeskönyve [History of the Hungarian Parliament/Geschichte des ungarischen Parlaments] (</w:t>
      </w:r>
      <w:r>
        <w:rPr>
          <w:smallCaps/>
          <w:szCs w:val="22"/>
        </w:rPr>
        <w:t>szerk. Mezey Barna</w:t>
      </w:r>
      <w:r>
        <w:rPr>
          <w:szCs w:val="22"/>
        </w:rPr>
        <w:t xml:space="preserve">), Budapest, 1999, Osiris Kiadó, 235 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2"/>
        </w:rPr>
        <w:t xml:space="preserve">A magyar jogtörténet forrásai. Szemelvény-gyűjtemény (szerk. </w:t>
      </w:r>
      <w:r>
        <w:rPr>
          <w:smallCaps/>
          <w:szCs w:val="22"/>
        </w:rPr>
        <w:t>Mezey Barna</w:t>
      </w:r>
      <w:r>
        <w:rPr>
          <w:szCs w:val="22"/>
        </w:rPr>
        <w:t>), Budapest, 2000, Osiris Kiadó, 827 o.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59:00Z</dcterms:created>
  <dc:creator/>
  <dc:description/>
  <cp:keywords/>
  <dc:language>en-US</dc:language>
  <cp:lastModifiedBy>Gergely Gosztonyi</cp:lastModifiedBy>
  <dcterms:modified xsi:type="dcterms:W3CDTF">2012-12-19T22:17:00Z</dcterms:modified>
  <cp:revision>3</cp:revision>
  <dc:subject/>
  <dc:title/>
</cp:coreProperties>
</file>