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gyné dr. Szegvári Katalin</w:t>
      </w:r>
    </w:p>
    <w:p>
      <w:pPr>
        <w:pStyle w:val="Normal"/>
        <w:spacing w:lineRule="auto" w:line="360"/>
        <w:ind w:firstLine="42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930—2012)</w:t>
      </w:r>
    </w:p>
    <w:p>
      <w:pPr>
        <w:pStyle w:val="Normal"/>
        <w:spacing w:lineRule="auto" w:line="360"/>
        <w:ind w:firstLine="42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né Szegvári Katalin 1930. július 16-án született Szegeden. Elemi iskolai és gimnáziumi tanulmányait Szegeden végezte. A szegedi tudományegyetemen szerzett jogi diplomát 1952-ben „summa cum laude” minősítéssel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</w:rPr>
        <w:t xml:space="preserve">A tudományos kutatómunkába már hallgató korában bekapcsolódott. 1950 és 1952 között akadémiai ösztöndíjas demonstrátor volt a Szegedi Tudományegyetem Állam- és Jogtudományi Karának Állam- és Jogelméleti Tanszékén. Demonstrátorként </w:t>
      </w:r>
      <w:r>
        <w:rPr>
          <w:rFonts w:cs="Bookman Old Style" w:ascii="Bookman Old Style" w:hAnsi="Bookman Old Style"/>
        </w:rPr>
        <w:t>Eötvös József bölcseleti munkáival és Horváth Barna jogelméletével foglalkozott.</w:t>
      </w:r>
      <w:r>
        <w:rPr>
          <w:rFonts w:cs="Book Antiqua" w:ascii="Book Antiqua" w:hAnsi="Book Antiqua"/>
        </w:rPr>
        <w:t xml:space="preserve"> Végzését követően, 1952-ben Bónis György professzor, az akkori tanszékvezető meghívása alapján került a szegedi jogi kar Állam- és Jogtörténeti Tanszékére tanársegédként. Kiváló nyelvtudására (angol, német, francia, orosz, latin) tekintettel bekapcsolódhatott az egyetemes jogtörténet oktatásába. Szegedi tanársegédként kezdett foglalkozni a</w:t>
      </w:r>
      <w:r>
        <w:rPr>
          <w:rFonts w:cs="Bookman Old Style" w:ascii="Bookman Old Style" w:hAnsi="Bookman Old Style"/>
        </w:rPr>
        <w:t>z angolszász jogtörténettel.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man Old Style" w:ascii="Bookman Old Style" w:hAnsi="Bookman Old Style"/>
        </w:rPr>
        <w:t xml:space="preserve">Az ötvenes évek sajátságos viszonyai miatt frissen indult oktatói-kutatói karrierje néhány évre megszakadt. </w:t>
      </w:r>
      <w:r>
        <w:rPr>
          <w:rFonts w:cs="Book Antiqua" w:ascii="Book Antiqua" w:hAnsi="Book Antiqua"/>
        </w:rPr>
        <w:t xml:space="preserve">1955-től a Legfelsőbb Bíróságon tanácsjegyző (fogalmazó), 1957-től 1959-ig a Pesti Központi Kerületi Bíróságon tanácsvezető bíró polgári ügyszakban. </w:t>
      </w:r>
      <w:r>
        <w:rPr>
          <w:rFonts w:cs="Bookman Old Style" w:ascii="Bookman Old Style" w:hAnsi="Bookman Old Style"/>
        </w:rPr>
        <w:t>A praxis világában eltöltött évek sem voltak hiábavalóak, mert a polgári perek világában szerzett szakmai tapasztalatait utóbb hasznosítani tudta magánjogtörténeti kutatásai során.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írósági munkával töltött éveket követően tudományos pályája 1959-ben folytatódhatott, amikor előbb függetlenített aspiráns lett, majd 1960-ban adjunktusi kinevezést kapott az ELTE ÁJK Egyetemes Állam- és Jogtörténeti Tanszékén. 1966-ban sikeresen megvédte kandidátusi értekezését, amelynek továbbfejlesztett változata „A nők művelődési jogaiért folytatott harc Magyarországon” címmel 1969-ben jelent meg a Közgazdasági és Jogi Kiadónál. A kandidátusi fokozat elnyerése alapján 1967-ben egyetemi docensi kinevezést kapott. Az akadémiai doktori fokozatot 1981-ben szerezte meg „Numerus clausus rendelkezések az ellenforradalmi Magyarországon” c. értekezésével (könyv alakban az Akadémiai Kiadónál jelent meg 1988-ban). Az MTA doktoraként kapta meg az egyetemi tanári kinevezést 1982-ben.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né Szegvári Katalin a professzori cím és az akadémiai doktori fokozat elnyerése utáni évtizedekben is nagy energiával folytatta a tudományos kutatómunkát. Intenzíven foglalkozott az amerikai alkotmánytörténettel, a női választójog kialakulásával, valamint a nyugat-európai kereskedelmi jog középkori és újkori történetével. E témákban önálló monográfiákat és tanulmányokat publikált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</w:rPr>
      </w:pPr>
      <w:r>
        <w:rPr>
          <w:rFonts w:cs="Book Antiqua" w:ascii="Book Antiqua" w:hAnsi="Book Antiqua"/>
        </w:rPr>
        <w:t xml:space="preserve">Tudományos publikációinak a száma megközelíti a százat, egy részük németül, franciául és angolul jelent meg. </w:t>
      </w:r>
      <w:r>
        <w:rPr>
          <w:rFonts w:cs="Bookman Old Style" w:ascii="Bookman Old Style" w:hAnsi="Bookman Old Style"/>
        </w:rPr>
        <w:t>A tudományos közlemények mellett nagy gondot fordított oktatási anyagok elkészítésére is, számos jegyzet, tankönyv és chrestomathia társszerzőjeként is ismert. E tananyagokban nagy, mondhatni áldozatos mennyiségű, és igen színvonalas munkája testesül meg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éhány éves kényszerű megszakítással közel hat évtizedet töltött egyetemi katedrán, jogásznemzedékek egész sorának oktatta magas színvonalon az egyetemes jogtörténeti stúdiumokat. A főkollégiumi előadások mellett számos speciális kollégiumot, alternatív és fakultatív tárgyat hirdetett meg oktatói pályafutásának hosszú évtizedei alatt. Az oktatómunkával nyugállományba vonulását, a 2001. évet követően sem hagyott fel. A Kar megbecsült professor emeritájaként folyamatosan részt vállalt az oktatásban, és romló egészségi állapota ellenére a 2011/12. tanév őszi szemeszterében is oktatott még: a szemináriumi terem ebben a számára utolsó szemeszterben is hétről-hétre megtelt hallgatóival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man Old Style" w:ascii="Bookman Old Style" w:hAnsi="Bookman Old Style"/>
        </w:rPr>
        <w:t>Pályája során egyetemi, közéleti tisztségek elnyerését nem ambicionálta, de a rangos állami és szakmai elismerések, ha némileg megkésve is, nem maradtak el. 2000-ben Szent-Györgyi Albert díjjal, 2003-ban Deák Ferenc díjjal tüntették ki. 2010-ben az ELTE-től a Pro Universitate Emlékérem arany fokozatát kapta meg, és ugyanebben az évben Eötvös József koszorúval tüntette ki a Magyar Tudományos Akadémi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</w:rPr>
        <w:t>Nagyné Szegvári Katalin</w:t>
      </w:r>
      <w:r>
        <w:rPr>
          <w:rFonts w:cs="Bookman Old Style" w:ascii="Bookman Old Style" w:hAnsi="Bookman Old Style"/>
        </w:rPr>
        <w:t xml:space="preserve"> 2012. február 16-án távozott az élők sorából. Előadásait nem hallhatjuk, tanácsait nem kérhetjük többé, emléke mellett azonban velünk maradnak művei, amelyek tiszteletet parancsolóan emelkednek ki az elmúlt évtizedek hazai jogi historiográfiájából. A Professzor Asszony tudományos oeuvre-je tematikailag és nyelvileg is túllépett a szakmában gyakran megmutatkozó határokon. Az újkori mellett ókori és középkori jogtörténettel is, a közjogtörténet mellett magánjogtörténettel is foglalkozott, s eközben a német mellett az angolt és a franciát is állandó munkanyelvként használta, de a latinnal sem voltak nehézségei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man Old Style" w:ascii="Bookman Old Style" w:hAnsi="Bookman Old Style"/>
        </w:rPr>
        <w:t>Nagyné Szegvári Katalin hiánya nagyon fájdalmas, és aligha lesz pótolható, tudományos-szakmai öröksége azonban mércét jelent, és egyben felemelő példa a jelenkori és jövőbeli hazai jogtörténészek számára. Emlékét kegyelettel megőrizz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57:00Z</dcterms:created>
  <dc:creator>orosz</dc:creator>
  <dc:description/>
  <dc:language>en-US</dc:language>
  <cp:lastModifiedBy>Dr. Földi András</cp:lastModifiedBy>
  <cp:lastPrinted>2005-04-08T09:49:00Z</cp:lastPrinted>
  <dcterms:modified xsi:type="dcterms:W3CDTF">2012-02-17T15:57:00Z</dcterms:modified>
  <cp:revision>2</cp:revision>
  <dc:subject/>
  <dc:title>Nagyné dr</dc:title>
</cp:coreProperties>
</file>